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Núm. D'EXPEDIENT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Núm. D'EXPEDIENT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Justificada"/>
        <w:tabs>
          <w:tab w:val="clear" w:pos="708"/>
          <w:tab w:val="left" w:pos="1633" w:leader="none"/>
        </w:tabs>
        <w:ind w:left="0" w:hanging="0"/>
        <w:rPr/>
      </w:pPr>
      <w:r>
        <w:rPr/>
        <w:tab/>
      </w:r>
    </w:p>
    <w:p>
      <w:pPr>
        <w:pStyle w:val="EstilJustificada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</w:t>
      </w:r>
      <w:r>
        <w:rPr/>
        <w:drawing>
          <wp:inline distT="0" distB="0" distL="0" distR="0">
            <wp:extent cx="2087880" cy="78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                             </w:t>
      </w:r>
      <w:r>
        <w:rPr>
          <w:rFonts w:eastAsia="Arial"/>
        </w:rPr>
        <w:t xml:space="preserve">    </w:t>
      </w:r>
    </w:p>
    <w:p>
      <w:pPr>
        <w:pStyle w:val="TextBodyIndent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Formulari per a la presentació de </w:t>
      </w:r>
      <w:r>
        <w:rPr>
          <w:rFonts w:cs="Calibri" w:ascii="Calibri" w:hAnsi="Calibri"/>
          <w:sz w:val="36"/>
          <w:szCs w:val="36"/>
        </w:rPr>
        <w:t>Projectes de Cooperació Internacional  per al Desenvolupament</w:t>
      </w:r>
    </w:p>
    <w:p>
      <w:pPr>
        <w:pStyle w:val="EstilJustificada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DOCUMENTACIÓ ES PRESENTARÀ DE FORMA TELEMÀTICA A TRAVÉS DE LA WEB MUNICIPAL</w:t>
      </w:r>
    </w:p>
    <w:p>
      <w:pPr>
        <w:pStyle w:val="EstilJustificada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ACIÓ QUE CAL APORTAR</w:t>
      </w:r>
    </w:p>
    <w:p>
      <w:pPr>
        <w:pStyle w:val="EstilJustifica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ació obligatòria que l’entitat sol·licitant ha de presentar:</w:t>
      </w:r>
    </w:p>
    <w:p>
      <w:pPr>
        <w:pStyle w:val="EstilJustifica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Sol·licitud de subvenció I FORMULARI específic de Cooperació (cal emplenar obligatòriament tots els apartats ).</w:t>
      </w:r>
    </w:p>
    <w:p>
      <w:pPr>
        <w:pStyle w:val="EstilJustificada"/>
        <w:numPr>
          <w:ilvl w:val="0"/>
          <w:numId w:val="2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Document acreditatiu  actualitzat (com a màxim de l’any anterior) de l’interès de la contrapart en el projecte.</w:t>
      </w:r>
    </w:p>
    <w:p>
      <w:pPr>
        <w:pStyle w:val="EstilJustificada"/>
        <w:numPr>
          <w:ilvl w:val="0"/>
          <w:numId w:val="2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Estatuts de la contrapart.</w:t>
      </w:r>
    </w:p>
    <w:p>
      <w:pPr>
        <w:pStyle w:val="EstilJustificada"/>
        <w:numPr>
          <w:ilvl w:val="0"/>
          <w:numId w:val="2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En cas de projectes que incloguin obres, document acreditatiu de la titularitat dels terrenys i edificis.</w:t>
      </w:r>
    </w:p>
    <w:p>
      <w:pPr>
        <w:pStyle w:val="EstilJustificada"/>
        <w:numPr>
          <w:ilvl w:val="0"/>
          <w:numId w:val="2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cas dels projectes presentats en xarxa: Acord de la junta, o òrgan a qui correspongui, de l’entitat amb qui es plantegi el treball conjunt en el projecte, definint agents, funcions, compromisos, signat i amb data. </w:t>
      </w:r>
    </w:p>
    <w:p>
      <w:pPr>
        <w:pStyle w:val="EstilJustificada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ació no obligatòria però que es valorarà positivament. (Cal presentar aquesta documentació amb un índex que indiqui el tipus de materials aportats)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mòria d’activitats i memòria econòmica de l’entitat sol·licitant 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mòria d’activitats i econòmica realitzades per la contrapart de l’exercici anterior amb indicació de les fonts de finançament de la contrapart local.</w:t>
      </w:r>
    </w:p>
    <w:p>
      <w:pPr>
        <w:pStyle w:val="EstilAmbpics"/>
        <w:numPr>
          <w:ilvl w:val="0"/>
          <w:numId w:val="3"/>
        </w:numPr>
        <w:rPr/>
      </w:pPr>
      <w:r>
        <w:rPr>
          <w:rFonts w:cs="Calibri" w:ascii="Calibri" w:hAnsi="Calibri"/>
        </w:rPr>
        <w:t>Certificat del nombre de persones associades o, si escau, nombre de persones beneficiàries de la comunitat, col·laboradores o patronats, en el supòsit de xarxes d’entitats, fundacions o grups comunitaris de base de la contrapart local.</w:t>
      </w:r>
    </w:p>
    <w:p>
      <w:pPr>
        <w:pStyle w:val="EstilAmbpics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ocument acreditatiu actualitzat de l’interès i/o el suport al projecte per part de les administracions locals del país i/o organitzacions tradicionals. 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reditació de l’interès de les persones beneficiàries en el projecte (molt recomanable)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 acreditatiu de l’experiència de la contrapart en gestió d’altres projectes.</w:t>
      </w:r>
    </w:p>
    <w:p>
      <w:pPr>
        <w:pStyle w:val="EstilAmbpics"/>
        <w:numPr>
          <w:ilvl w:val="0"/>
          <w:numId w:val="3"/>
        </w:numPr>
        <w:rPr/>
      </w:pPr>
      <w:r>
        <w:rPr>
          <w:rFonts w:cs="Calibri" w:ascii="Calibri" w:hAnsi="Calibri"/>
        </w:rPr>
        <w:t>Currículum i/o funcions i experiència de la persona responsable del programa, amb indicació del seu lloc de responsabilitat dintre de la contrapart local.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grama de la contrapart local.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ició de la política organitzativa que incorpori la perspectiva de gènere de l’entitat i el desenvolupament dels ODS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ició de la política organitzativa quant a educació per la pau i incidència.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canismes de participació interna de l’entitat.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ctures proforma, pressupostos professionals o peritatges.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tudis de viabilitat.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tudis d’impacte ambiental pels programes amb activitats que incideixen en el medi ambient. </w:t>
      </w:r>
    </w:p>
    <w:p>
      <w:pPr>
        <w:pStyle w:val="EstilAmbpics"/>
        <w:numPr>
          <w:ilvl w:val="0"/>
          <w:numId w:val="3"/>
        </w:numPr>
        <w:rPr/>
      </w:pPr>
      <w:r>
        <w:rPr>
          <w:rFonts w:cs="Calibri" w:ascii="Calibri" w:hAnsi="Calibri"/>
        </w:rPr>
        <w:t>Material gràfic i audiovisual que complementi la informació presentada per l’entitat.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s acreditatius de la formació dels membres de l’entitat sol·licitant en continguts rellevants per al desenvolupament del projecte de sensibilització </w:t>
      </w:r>
    </w:p>
    <w:p>
      <w:pPr>
        <w:pStyle w:val="EstilAmbpic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ta aquella informació que es cregui que pot completar la informació sobre el projecte </w:t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ADES identificatives de L’ENTITAT SOL·LICITANT</w:t>
      </w:r>
    </w:p>
    <w:p>
      <w:pPr>
        <w:pStyle w:val="EstilJustifica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m de l’entitat sol·licitant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micili de l’entitat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èfon i correu electrònic de contacte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F de l’entitat: </w:t>
        <w:tab/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eb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m de l’entitat sol·licitant (si es fa projecte amb xarxa, cal adjuntar acord)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micili de l’entitat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èfon i correu electrònic de contacte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F de l’entitat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eb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des de la persona responsable del projecte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</w:rPr>
        <w:t xml:space="preserve">Nom i cognoms: </w:t>
        <w:tab/>
        <w:tab/>
        <w:tab/>
        <w:tab/>
        <w:tab/>
        <w:tab/>
        <w:tab/>
        <w:t>Telèfon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ça:</w:t>
        <w:tab/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</w:rPr>
        <w:t xml:space="preserve">Correu electrònic:  </w:t>
      </w:r>
    </w:p>
    <w:p>
      <w:pPr>
        <w:pStyle w:val="EstilJustifica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ADES DE LA CONTRAPART</w:t>
      </w:r>
    </w:p>
    <w:p>
      <w:pPr>
        <w:pStyle w:val="EstilJustifica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m de la contrapart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</w:rPr>
        <w:t>Adreça, mail i telèfon:</w:t>
        <w:tab/>
        <w:tab/>
        <w:tab/>
        <w:tab/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eb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des de la persona responsable del projecte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m i cognoms:</w:t>
        <w:tab/>
        <w:tab/>
        <w:tab/>
        <w:tab/>
        <w:tab/>
        <w:tab/>
        <w:tab/>
        <w:t>Telèfon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ça:</w:t>
        <w:tab/>
        <w:tab/>
        <w:tab/>
        <w:tab/>
        <w:tab/>
        <w:t xml:space="preserve">Població: </w:t>
        <w:tab/>
        <w:tab/>
        <w:t>Paí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rreu electrònic:</w:t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DADES DEL PROJECTE </w:t>
      </w:r>
    </w:p>
    <w:p>
      <w:pPr>
        <w:pStyle w:val="EstilJustificada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 Dades generals del projecte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ol del projecte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urada del projecte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na/país/països on es desenvolupa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ase del projecte (en cas que sigui un projecte de continuïtat cal indicar l’any d’ini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eríode global que abasta 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eríode per al qual se sol·licita la subvenció:</w:t>
      </w:r>
    </w:p>
    <w:p>
      <w:pPr>
        <w:pStyle w:val="EstilJustificada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 Dades econòmiques del projecte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Quantitat que aporta l’entitat sol·licitant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</w:rPr>
        <w:t>Quantitat sol·licitada a l’ Ajuntament de Manresa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Quantitat aportada per altres Administracions Públiques (especificar quines)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Quantitat aportada per altres particular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ST TOTAL del PROJECTE:</w:t>
      </w:r>
    </w:p>
    <w:p>
      <w:pPr>
        <w:pStyle w:val="EstilJustificad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3 Breu descripció del projecte (màxim una pàgina)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ANTECEDENTS I JUSTIFICACIÓ DE L’ACCIÓ</w:t>
      </w:r>
    </w:p>
    <w:p>
      <w:pPr>
        <w:pStyle w:val="EstilJustifica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 Aspectes més rellevats del context geogràfic, social, cultural, econòmic i polític de la zona específica on es vol executar el programa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Antecedents i justificació de l’acció .</w:t>
      </w:r>
      <w:r>
        <w:rPr>
          <w:rFonts w:cs="Calibri" w:ascii="Calibri" w:hAnsi="Calibri"/>
          <w:sz w:val="22"/>
          <w:szCs w:val="22"/>
        </w:rPr>
        <w:t xml:space="preserve"> Explicar els motius que justifiquen la necessitat de dur a terme el proje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pcional; altre documentació que es pot aportar:</w:t>
        <w:br/>
      </w:r>
    </w:p>
    <w:p>
      <w:pPr>
        <w:pStyle w:val="EstilJustificada"/>
        <w:numPr>
          <w:ilvl w:val="0"/>
          <w:numId w:val="4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n cas d’haver realitzat una identificació o estudi previ al programa per part de l’entitat annexeu-lo.</w:t>
      </w:r>
    </w:p>
    <w:p>
      <w:pPr>
        <w:pStyle w:val="EstilJustificada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EstilJustificada"/>
        <w:numPr>
          <w:ilvl w:val="0"/>
          <w:numId w:val="4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iagnòstic: Arbre de problemes  (en el cas que s’hagi fet de forma participativa presenteu-lo com un annex, detallant el procés de participació, en cas contrari no cal annexar-lo)</w:t>
      </w:r>
    </w:p>
    <w:p>
      <w:pPr>
        <w:pStyle w:val="EstilJustificada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3 Justificació de l’estratègia que es farà servir  per resoldre la problemàtica a abordar pel projecte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ERSONES BENEFICIÀRIES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 Descripció de les persones benefici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>5.2 Persones beneficiàries directes desglossades per sexe (home, dona, no binari) i edat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s Directe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úmero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aracterístique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s Indirecte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úmero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aracterístiques:</w:t>
      </w:r>
    </w:p>
    <w:p>
      <w:pPr>
        <w:pStyle w:val="EstilJustificad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 Criteris utilitzats per a la selecció de les persones benefici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4 Concreció del grau d’implicació i de participació dels /de les persones beneficiàries (en la identificació, formulació, execució i avaluació del programa/projecte)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LÒGICA DE LA INTERVENCIÓ</w:t>
      </w:r>
    </w:p>
    <w:p>
      <w:pPr>
        <w:pStyle w:val="EstilJustifica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1 Afegir la informació que es cregui necessària tan per objectius generals (1 com a mínim), objectius específics (2 com a mínim)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ctiu general (‘s)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dors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nts de verificació:</w:t>
      </w:r>
    </w:p>
    <w:p>
      <w:pPr>
        <w:pStyle w:val="EstilJustificad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ctius Específic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</w:rPr>
        <w:t>Indicadors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nts de verificació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ctius Específic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dors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nts de verificació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ctius Específic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</w:rPr>
        <w:t>Indicadors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nts de verificació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ctius Específic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dors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nts de verificació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2 Matriu de planificació 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606"/>
        <w:gridCol w:w="4418"/>
        <w:gridCol w:w="3012"/>
        <w:gridCol w:w="3012"/>
        <w:gridCol w:w="3012"/>
      </w:tblGrid>
      <w:tr>
        <w:trPr/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39" w:before="0" w:after="1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15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UNCIAT</w:t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15"/>
              <w:ind w:left="-12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DORS OBJECTIVAMENT VERIFICABLES</w:t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15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S DE VERIFICACIÓ</w:t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ÒTESIS</w:t>
            </w:r>
          </w:p>
        </w:tc>
      </w:tr>
      <w:tr>
        <w:trPr/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1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IU GENERAL</w:t>
            </w:r>
          </w:p>
        </w:tc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1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IU ESPECÍFIC</w:t>
            </w:r>
          </w:p>
        </w:tc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1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ATS</w:t>
            </w:r>
          </w:p>
        </w:tc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...</w:t>
            </w:r>
          </w:p>
        </w:tc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ind w:left="106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 Ampliar tants objectius específics com calgui</w:t>
      </w:r>
    </w:p>
    <w:p>
      <w:pPr>
        <w:pStyle w:val="TextBody"/>
        <w:ind w:left="106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537"/>
        <w:gridCol w:w="9325"/>
        <w:gridCol w:w="3109"/>
        <w:gridCol w:w="1235"/>
      </w:tblGrid>
      <w:tr>
        <w:trPr/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72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ATS</w:t>
            </w:r>
          </w:p>
        </w:tc>
        <w:tc>
          <w:tcPr>
            <w:tcW w:w="9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UNCIAT</w:t>
            </w:r>
          </w:p>
        </w:tc>
        <w:tc>
          <w:tcPr>
            <w:tcW w:w="3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72"/>
              <w:ind w:lef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rsos (humans, materials, etc.)</w:t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39" w:before="0" w:after="172"/>
              <w:ind w:left="-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s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.</w:t>
            </w:r>
          </w:p>
        </w:tc>
        <w:tc>
          <w:tcPr>
            <w:tcW w:w="9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7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</w:t>
            </w:r>
          </w:p>
        </w:tc>
        <w:tc>
          <w:tcPr>
            <w:tcW w:w="9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7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..</w:t>
            </w:r>
          </w:p>
        </w:tc>
        <w:tc>
          <w:tcPr>
            <w:tcW w:w="9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39" w:before="0" w:after="17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9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339" w:before="0" w:after="17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(1)</w:t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>(1) Aquesta quantitat haurà de coincidir amb la quantitat imputada com a Costos Directes al Pressupost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RONOGRAMA D’ACTIVITATS</w:t>
      </w:r>
    </w:p>
    <w:p>
      <w:pPr>
        <w:pStyle w:val="EstilJustificada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03"/>
        <w:gridCol w:w="4111"/>
      </w:tblGrid>
      <w:tr>
        <w:trPr>
          <w:trHeight w:val="3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at/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endari de realitz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ts a què s’adreça</w:t>
            </w:r>
          </w:p>
        </w:tc>
      </w:tr>
      <w:tr>
        <w:trPr>
          <w:trHeight w:val="3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stilJustificad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ind w:left="720" w:right="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709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SOSTENIBILITAT DEL PROJECTE</w:t>
      </w:r>
    </w:p>
    <w:p>
      <w:pPr>
        <w:pStyle w:val="EstilJustificada"/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opiació per part de les persones beneficiàries del projecte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licació de les autoritats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quació del projecte a la protecció del Medi Ambient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acitat de gestió del projecte per part de la contrapart: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ments que afavoreixen la continuïtat de les accions una vegada finalitzat el projecte: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ind w:left="900" w:right="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ind w:left="900" w:right="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9. COORDINACIÓ AMB ALTRES ENTITATS, INSTITUCIONS O ORGANISMES PER AL DESENVOLUPAMENT DEL PROJECTE</w:t>
      </w:r>
    </w:p>
    <w:p>
      <w:pPr>
        <w:pStyle w:val="Normal"/>
        <w:ind w:left="900" w:right="1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single" w:sz="4" w:space="1" w:color="000000"/>
        </w:pBdr>
        <w:ind w:left="708" w:right="153" w:hanging="0"/>
        <w:rPr/>
      </w:pPr>
      <w:r>
        <w:rPr>
          <w:rFonts w:cs="Calibri" w:ascii="Calibri" w:hAnsi="Calibri"/>
          <w:b/>
        </w:rPr>
        <w:t>10. PREVISIÓ DE SEGUIMENT, CONTROL I AVALUACIÓ DEL PROJECTE</w:t>
      </w:r>
    </w:p>
    <w:p>
      <w:pPr>
        <w:pStyle w:val="TextBody"/>
        <w:ind w:left="708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és intern de seguiment, control i avaluació que es té previst dur a terme al llarg de l’execució del programa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708" w:right="153" w:hanging="0"/>
        <w:rPr/>
      </w:pPr>
      <w:r>
        <w:rPr>
          <w:rFonts w:cs="Calibri" w:ascii="Calibri" w:hAnsi="Calibri"/>
          <w:b/>
        </w:rPr>
        <w:t xml:space="preserve">Procés extern, si escau, de seguiment, control i avaluació que es té previst dur a terme al llarg de l’execució del program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153" w:firstLine="33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153" w:firstLine="3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ind w:left="900" w:right="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72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RECURSOS NECESSARIS I DETALL DE PRESSUPOST I FINANÇAMENT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spacing w:before="0" w:after="0"/>
        <w:ind w:left="708" w:right="1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spacing w:before="0" w:after="0"/>
        <w:ind w:left="708" w:right="14" w:hanging="0"/>
        <w:outlineLvl w:val="0"/>
        <w:rPr/>
      </w:pPr>
      <w:r>
        <w:rPr>
          <w:rFonts w:cs="Calibri" w:ascii="Calibri" w:hAnsi="Calibri"/>
          <w:b/>
        </w:rPr>
        <w:t xml:space="preserve">11.1 RECURSOS NECESSARIS: Relacionats amb el projecte, amb les activitats:  humans (voluntaris i remunerats), infraestructures i materials </w:t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ind w:left="900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ind w:left="709" w:right="1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2</w:t>
        <w:tab/>
        <w:t>PRESSUPOST DETALLAT</w:t>
      </w:r>
    </w:p>
    <w:p>
      <w:pPr>
        <w:pStyle w:val="EstilJustificada"/>
        <w:ind w:left="709" w:right="153" w:hanging="0"/>
        <w:rPr>
          <w:rFonts w:ascii="Calibri" w:hAnsi="Calibri" w:cs="Calibri"/>
        </w:rPr>
      </w:pPr>
      <w:r>
        <w:rPr>
          <w:rFonts w:cs="Calibri" w:ascii="Calibri" w:hAnsi="Calibri"/>
        </w:rPr>
        <w:t>Cal presentar el pressupost desglossat per subconceptes amb imports i quantitats concretes. Es poden adaptar/modificar partides en funció de les necessitats del projecte</w:t>
      </w:r>
    </w:p>
    <w:tbl>
      <w:tblPr>
        <w:tblW w:w="8845" w:type="dxa"/>
        <w:jc w:val="left"/>
        <w:tblInd w:w="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483"/>
        <w:gridCol w:w="1470"/>
        <w:gridCol w:w="1470"/>
        <w:gridCol w:w="1164"/>
        <w:gridCol w:w="1134"/>
      </w:tblGrid>
      <w:tr>
        <w:trPr>
          <w:trHeight w:val="671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i/>
                <w:sz w:val="18"/>
              </w:rPr>
              <w:t>PARTIDES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JUNTAMENT DE MANRES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0" w:firstLine="14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NTITAT SOL·LICITAN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TRAPART LOC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l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ind w:left="3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UROS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ind w:left="709" w:firstLine="14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</w:rPr>
              <w:t>COSTOS DIRECT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ind w:left="709" w:firstLine="14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 Terreny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Construccions i         rehabilitacion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3. Equips i subministrament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 Personal local (salaris)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 Personal expatriat (salaris)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 Viatges i estad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 Funcionamen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 Avaluacions extern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 (Imprevistos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 Formulació i seguimen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  Altr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BTOTAL COSTOS DIRECT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STOS INDIRECT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ind w:left="709" w:firstLine="14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Despeses administratives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BTOTAL COSTOS INDIRECTES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37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ind w:left="709" w:firstLine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TextBody"/>
        <w:ind w:left="900" w:right="513" w:hanging="0"/>
        <w:rPr/>
      </w:pPr>
      <w:r>
        <w:rPr>
          <w:rFonts w:cs="Calibri" w:ascii="Calibri" w:hAnsi="Calibri"/>
          <w:i/>
        </w:rPr>
        <w:t>Consideracions que cal tenir en compte a l’hora d’omplir el quadre de pressupost. Consulteu les bases per emplenar el formulari per saber els conceptes que s’admeten dins de les partides de despeses directes i indirectes.</w:t>
      </w:r>
    </w:p>
    <w:p>
      <w:pPr>
        <w:pStyle w:val="TextBody"/>
        <w:numPr>
          <w:ilvl w:val="0"/>
          <w:numId w:val="5"/>
        </w:numPr>
        <w:ind w:left="1620" w:right="513" w:hanging="360"/>
        <w:rPr>
          <w:rFonts w:ascii="Calibri" w:hAnsi="Calibri" w:cs="Calibri"/>
        </w:rPr>
      </w:pPr>
      <w:r>
        <w:rPr>
          <w:rFonts w:cs="Calibri" w:ascii="Calibri" w:hAnsi="Calibri"/>
        </w:rPr>
        <w:t>Cal especificar desglossant els conceptes de cada partida</w:t>
      </w:r>
    </w:p>
    <w:p>
      <w:pPr>
        <w:pStyle w:val="TextBody"/>
        <w:numPr>
          <w:ilvl w:val="0"/>
          <w:numId w:val="5"/>
        </w:numPr>
        <w:ind w:left="1620" w:right="513" w:hanging="360"/>
        <w:rPr/>
      </w:pPr>
      <w:r>
        <w:rPr>
          <w:rFonts w:cs="Calibri" w:ascii="Calibri" w:hAnsi="Calibri"/>
        </w:rPr>
        <w:t>Les despeses indirectes no poden sobrepassar el 10% de les despeses directes imputades l’ajuntament.</w:t>
      </w:r>
    </w:p>
    <w:p>
      <w:pPr>
        <w:pStyle w:val="TextBody"/>
        <w:numPr>
          <w:ilvl w:val="0"/>
          <w:numId w:val="5"/>
        </w:numPr>
        <w:ind w:left="1620" w:right="513" w:hanging="360"/>
        <w:rPr>
          <w:rFonts w:ascii="Calibri" w:hAnsi="Calibri" w:cs="Calibri"/>
        </w:rPr>
      </w:pPr>
      <w:r>
        <w:rPr>
          <w:rFonts w:cs="Calibri" w:ascii="Calibri" w:hAnsi="Calibri"/>
        </w:rPr>
        <w:t>Les despeses de personal expatriat no poden sobrepassar el 10% de les despeses directes imputades l’ajuntament.</w:t>
      </w:r>
    </w:p>
    <w:p>
      <w:pPr>
        <w:pStyle w:val="TextBody"/>
        <w:numPr>
          <w:ilvl w:val="0"/>
          <w:numId w:val="5"/>
        </w:numPr>
        <w:ind w:left="1620" w:right="513" w:hanging="360"/>
        <w:rPr>
          <w:rFonts w:ascii="Calibri" w:hAnsi="Calibri" w:cs="Calibri"/>
        </w:rPr>
      </w:pPr>
      <w:r>
        <w:rPr>
          <w:rFonts w:cs="Calibri" w:ascii="Calibri" w:hAnsi="Calibri"/>
        </w:rPr>
        <w:t>Es finançarà un màxim d’un bitllet (total o parcial segons quantitat atorgada) per projecte i any per viatjar al país del sud on es realitza l’actuació, per tal de facilitar el seguiment sobre el terreny. L’Ajuntament no es compromet a assumir tots els costos de l’estada al país del sud.</w:t>
      </w:r>
    </w:p>
    <w:p>
      <w:pPr>
        <w:pStyle w:val="TextBody"/>
        <w:numPr>
          <w:ilvl w:val="0"/>
          <w:numId w:val="5"/>
        </w:numPr>
        <w:ind w:left="1620" w:right="513" w:hanging="360"/>
        <w:rPr>
          <w:rFonts w:ascii="Calibri" w:hAnsi="Calibri" w:cs="Calibri"/>
        </w:rPr>
      </w:pPr>
      <w:r>
        <w:rPr>
          <w:rFonts w:cs="Calibri" w:ascii="Calibri" w:hAnsi="Calibri"/>
        </w:rPr>
        <w:t>Cal especificar els cofinançadors que participen en el programa, amb el detall de la seva col·laboració en cadascuna de les partides.</w:t>
      </w:r>
    </w:p>
    <w:p>
      <w:pPr>
        <w:pStyle w:val="TextBody"/>
        <w:numPr>
          <w:ilvl w:val="0"/>
          <w:numId w:val="5"/>
        </w:numPr>
        <w:ind w:left="1620" w:right="513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En cas que hi hagi un pressupost original en divises, cal especificar el tipus de canvi aplicat en euros.</w:t>
      </w:r>
    </w:p>
    <w:p>
      <w:pPr>
        <w:pStyle w:val="EstilJustificada"/>
        <w:ind w:left="9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3</w:t>
        <w:tab/>
        <w:t>COFINANÇAMENTS DEL PROJECTE</w:t>
      </w:r>
    </w:p>
    <w:p>
      <w:pPr>
        <w:pStyle w:val="TextBody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Cal detallar els cofinançadors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85"/>
        <w:gridCol w:w="2151"/>
        <w:gridCol w:w="257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, institució, organització,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ció Concedit/sol·licit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atge Global project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12. ACTIVITATS DE SENSIBILITZACIÓ A MANRESA DEL PROJECTE DE COOPERACIÓ PRESENTAT</w:t>
      </w:r>
    </w:p>
    <w:p>
      <w:pPr>
        <w:pStyle w:val="EstilJustificada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spacing w:before="0" w:after="0"/>
        <w:ind w:left="709" w:right="1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talleu les accions que es realitzaran, tant a Manresa com al país de realització del projecte, per donar difusió, visibilitat i publicitat del projecte subvencionat</w:t>
      </w:r>
      <w:r>
        <w:rPr>
          <w:rFonts w:cs="Calibri" w:ascii="Calibri" w:hAnsi="Calibri"/>
          <w:b/>
        </w:rPr>
        <w:t xml:space="preserve">. És imprescindible organitzar com a mínim DUES ACTIVITATS ANY de sensibilització que segueixin les línies del Pla d’Educació per al Desenvolupament de Manresa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spacing w:before="0" w:after="0"/>
        <w:ind w:left="709" w:right="1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O DETALLAR L’APARTAT DE SENSIBILITZACIÓ POT SER MOTIU DE DESESTIMACIÓ DEL PROJECTE.</w:t>
      </w:r>
    </w:p>
    <w:p>
      <w:pPr>
        <w:pStyle w:val="NormalWeb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Cal especificar quin model de sensibilització respecte les activitats de Cultura de Pau i drets humans té la vostra entitat.</w:t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Web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mple d’activitats i públics</w:t>
      </w:r>
    </w:p>
    <w:tbl>
      <w:tblPr>
        <w:tblW w:w="92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863"/>
        <w:gridCol w:w="2036"/>
      </w:tblGrid>
      <w:tr>
        <w:trPr>
          <w:trHeight w:val="53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Justificada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us d’activit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Justificada"/>
              <w:ind w:left="-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Àmbi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Justificada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úblic a qui s’adreça</w:t>
            </w:r>
          </w:p>
        </w:tc>
      </w:tr>
      <w:tr>
        <w:trPr>
          <w:trHeight w:val="53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flictes oblidats </w:t>
            </w:r>
          </w:p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mpanya gènere </w:t>
            </w:r>
          </w:p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anya de Consum Conscient</w:t>
            </w:r>
          </w:p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rets dels infants </w:t>
            </w:r>
          </w:p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rets Humans </w:t>
            </w:r>
          </w:p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et a Refugi</w:t>
            </w:r>
          </w:p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militarisme</w:t>
            </w:r>
          </w:p>
          <w:p>
            <w:pPr>
              <w:pStyle w:val="EstilJustificada"/>
              <w:ind w:left="72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Altres... </w:t>
            </w:r>
          </w:p>
          <w:p>
            <w:pPr>
              <w:pStyle w:val="EstilJustificada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Justificada"/>
              <w:ind w:left="-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s de l’entitat</w:t>
              <w:tab/>
            </w:r>
          </w:p>
          <w:p>
            <w:pPr>
              <w:pStyle w:val="EstilJustificada"/>
              <w:ind w:left="-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ola</w:t>
              <w:tab/>
              <w:tab/>
            </w:r>
          </w:p>
          <w:p>
            <w:pPr>
              <w:pStyle w:val="EstilJustificada"/>
              <w:ind w:left="-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i</w:t>
              <w:tab/>
            </w:r>
          </w:p>
          <w:p>
            <w:pPr>
              <w:pStyle w:val="EstilJustificada"/>
              <w:ind w:left="-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utat </w:t>
              <w:tab/>
            </w:r>
          </w:p>
          <w:p>
            <w:pPr>
              <w:pStyle w:val="EstilJustificada"/>
              <w:ind w:left="-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arca </w:t>
            </w:r>
          </w:p>
          <w:p>
            <w:pPr>
              <w:pStyle w:val="EstilJustificada"/>
              <w:ind w:left="-36" w:hanging="0"/>
              <w:rPr/>
            </w:pPr>
            <w:r>
              <w:rPr>
                <w:rFonts w:cs="Calibri" w:ascii="Calibri" w:hAnsi="Calibri"/>
                <w:sz w:val="20"/>
              </w:rPr>
              <w:t>Altres</w:t>
              <w:tab/>
              <w:tab/>
              <w:t xml:space="preserve"> 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Justificada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antil </w:t>
              <w:tab/>
              <w:tab/>
            </w:r>
          </w:p>
          <w:p>
            <w:pPr>
              <w:pStyle w:val="EstilJustificada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oves      </w:t>
              <w:tab/>
            </w:r>
          </w:p>
          <w:p>
            <w:pPr>
              <w:pStyle w:val="EstilJustificada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Familiar</w:t>
              <w:tab/>
            </w:r>
          </w:p>
          <w:p>
            <w:pPr>
              <w:pStyle w:val="EstilJustificada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lació general</w:t>
            </w:r>
          </w:p>
          <w:p>
            <w:pPr>
              <w:pStyle w:val="EstilJustificada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umnes amb NEE </w:t>
            </w:r>
          </w:p>
          <w:p>
            <w:pPr>
              <w:pStyle w:val="EstilJustificada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es col·lectiu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EstilJustificada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stilJustificada"/>
        <w:ind w:left="900" w:hanging="0"/>
        <w:rPr/>
      </w:pPr>
      <w:r>
        <w:rPr/>
        <w:t>Calendari i descripció de les  activitats de sensibilització (afegir les que calguin)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2675"/>
        <w:gridCol w:w="2348"/>
        <w:gridCol w:w="2477"/>
      </w:tblGrid>
      <w:tr>
        <w:trPr>
          <w:trHeight w:val="9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activita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u descripci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manda de recursos que es fa a l’Ajunta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, àmbit i col·lectiu a qui es dirigeix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a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stilJustificada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Justificada"/>
        <w:pBdr>
          <w:bottom w:val="single" w:sz="4" w:space="1" w:color="000000"/>
        </w:pBdr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bottom w:val="single" w:sz="4" w:space="1" w:color="000000"/>
        </w:pBdr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Justificada"/>
        <w:pBdr>
          <w:bottom w:val="single" w:sz="4" w:space="1" w:color="000000"/>
        </w:pBdr>
        <w:ind w:left="720" w:hanging="0"/>
        <w:rPr/>
      </w:pPr>
      <w:r>
        <w:rPr>
          <w:rFonts w:cs="Calibri" w:ascii="Calibri" w:hAnsi="Calibri"/>
          <w:b/>
        </w:rPr>
        <w:t>13. CRITERIS SOCIALS I MEDIAMBIENT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r i concretar si s’han considerat criteris socials i de sostenibilitat mediambiental a l’hora d’elaborar el projecte, realitzar les activitats, etc. (per exemple, productes de comerç just i proximitat local, contractació d’empreses socials, etc.). Cal especificar quins criteris i en quin moment s’aplica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valorarà la vinculació del projecte als O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ctiva de gènere, inclusió social, reducció de la pobresa, comerç just , km0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NEXES QUE VULGEU APORTAR PER COMPLETAR LA INFORMACIÓ DEL PROJECTE</w:t>
      </w:r>
    </w:p>
    <w:sectPr>
      <w:headerReference w:type="default" r:id="rId5"/>
      <w:type w:val="nextPage"/>
      <w:pgSz w:w="11906" w:h="16838"/>
      <w:pgMar w:left="567" w:right="1416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43634"/>
        <w:sz w:val="24"/>
        <w:szCs w:val="24"/>
      </w:rPr>
    </w:pPr>
    <w:r>
      <w:rPr>
        <w:rFonts w:cs="Arial" w:ascii="Arial" w:hAnsi="Arial"/>
        <w:b/>
        <w:color w:val="943634"/>
        <w:sz w:val="24"/>
        <w:szCs w:val="24"/>
      </w:rPr>
      <w:t>FORMULARI PROJECTES DE COOPERACIÓ-CONVOCATÒRIA 1/2025</w:t>
    </w:r>
  </w:p>
  <w:p>
    <w:pPr>
      <w:pStyle w:val="Header"/>
      <w:rPr>
        <w:rFonts w:ascii="Arial" w:hAnsi="Arial" w:cs="Arial"/>
        <w:b/>
        <w:b/>
        <w:color w:val="948A54"/>
        <w:sz w:val="24"/>
        <w:szCs w:val="24"/>
      </w:rPr>
    </w:pPr>
    <w:r>
      <w:rPr>
        <w:rFonts w:cs="Arial" w:ascii="Arial" w:hAnsi="Arial"/>
        <w:b/>
        <w:color w:val="948A54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943634"/>
        <w:sz w:val="24"/>
        <w:szCs w:val="24"/>
      </w:rPr>
      <w:t>FORMULARI PROJECTES DE COOPERACIÓ-CONVOCATÒRIA 1/2025</w:t>
    </w:r>
  </w:p>
  <w:p>
    <w:pPr>
      <w:pStyle w:val="Header"/>
      <w:rPr>
        <w:rFonts w:ascii="Arial" w:hAnsi="Arial" w:cs="Arial"/>
        <w:b/>
        <w:b/>
        <w:color w:val="948A54"/>
        <w:sz w:val="24"/>
        <w:szCs w:val="24"/>
      </w:rPr>
    </w:pPr>
    <w:r>
      <w:rPr>
        <w:rFonts w:cs="Arial" w:ascii="Arial" w:hAnsi="Arial"/>
        <w:b/>
        <w:color w:val="948A54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43634"/>
        <w:sz w:val="24"/>
        <w:szCs w:val="24"/>
      </w:rPr>
    </w:pPr>
    <w:r>
      <w:rPr>
        <w:rFonts w:cs="Arial" w:ascii="Arial" w:hAnsi="Arial"/>
        <w:b/>
        <w:color w:val="943634"/>
        <w:sz w:val="24"/>
        <w:szCs w:val="24"/>
      </w:rPr>
      <w:t>FORMULARI PROJECTES DE COOPERACIÓ-CONVOCATÒRIA 1/2025</w:t>
    </w:r>
  </w:p>
  <w:p>
    <w:pPr>
      <w:pStyle w:val="Header"/>
      <w:jc w:val="right"/>
      <w:rPr>
        <w:rFonts w:ascii="Arial" w:hAnsi="Arial" w:cs="Arial"/>
        <w:b/>
        <w:b/>
        <w:color w:val="943634"/>
        <w:sz w:val="24"/>
        <w:szCs w:val="24"/>
      </w:rPr>
    </w:pPr>
    <w:r>
      <w:rPr>
        <w:rFonts w:cs="Arial" w:ascii="Arial" w:hAnsi="Arial"/>
        <w:b/>
        <w:color w:val="943634"/>
        <w:sz w:val="24"/>
        <w:szCs w:val="24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EstilJustificada">
    <w:name w:val="Estil Justificada"/>
    <w:basedOn w:val="Normal"/>
    <w:qFormat/>
    <w:pPr/>
    <w:rPr>
      <w:szCs w:val="20"/>
    </w:rPr>
  </w:style>
  <w:style w:type="paragraph" w:styleId="EstilAmbpics">
    <w:name w:val="Estil Amb pics"/>
    <w:basedOn w:val="EstilJustificada"/>
    <w:qFormat/>
    <w:pPr>
      <w:numPr>
        <w:ilvl w:val="0"/>
        <w:numId w:val="3"/>
      </w:numPr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8:00Z</dcterms:created>
  <dc:creator>DCI001</dc:creator>
  <dc:description/>
  <dc:language>en-US</dc:language>
  <cp:lastModifiedBy>Alba Llamas</cp:lastModifiedBy>
  <cp:lastPrinted>2019-05-07T10:02:00Z</cp:lastPrinted>
  <dcterms:modified xsi:type="dcterms:W3CDTF">2025-05-16T06:28:00Z</dcterms:modified>
  <cp:revision>2</cp:revision>
  <dc:subject/>
  <dc:title/>
</cp:coreProperties>
</file>