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òrrogues i continuïtats de contractes 20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tualitzat el dia 31 de desembre de 20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673"/>
        <w:gridCol w:w="1673"/>
        <w:gridCol w:w="2782"/>
      </w:tblGrid>
      <w:tr>
        <w:trPr>
          <w:tblHeader w:val="true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aprovació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finalització abans pròrrog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finalització després pròrroga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ei de manteniment del verd urbà de la ciutat de Manresa, lot 1 (sector sud-est) reservat a centres especials d’ocupació d’iniciativa social i a empreses d’inserció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0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-02-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-02-2025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i de manteniment del verd urbà de la ciutat de Manresa, lot 2 (sector nord-oest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0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-02-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-02-2025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i de control integrat de plagues en locals i edificis de titularitat municipal i diverses zones del municipi de Manres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0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03-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03-2026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i de manteniment del verd urbà de la ciutat de Manresa, lot 3 – polígon de Bufalve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3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4-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4-2025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i de manteniment del verd urbà de la ciutat de Manresa, lot 4 – entorn del Carden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3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4-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4-2025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i de difusió local i comarcal per mitjà de televisió de les activitats de Manres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3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3-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3-2025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nistrament de carburant pels vehicles de la flota de l’Ajuntament de Manres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3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03-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03-2025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i de missatgeria i correspondència de l’Ajuntament de Manres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3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03-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12-2024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i de publicació d’anuncis, publicitat institucional i campanyes informatives en un rotatiu imprès diari d’abast loc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3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3-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3-2025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i de medicina del treball de l’Ajuntament de Manres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5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06-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06-2025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nistrament, mitjançant lloguer sense opció de compra, instal·lació i manteniment de l’enllumenat de Nadal de Manres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-05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anya Nadal 23-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anya Nadal 24-25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i d’impressió i distribució del butlletí municipal l’Apuntador – lot 1 Impressió del butlletí municipal mensual l’Apuntad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6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6-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6-2025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i d’impressió i distribució del butlletí municipal l’Apuntador – lot 2 Distribució del butlletí municipal mensual l’Apuntad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6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06-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06-2025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i de recollida, trasllat i custòdia d’animals domèstics de companyia, salvatges urbans a la via pública i prevenció de la zoonosi del municipi de Manres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6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06-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06-2025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i de menjador social al municipi de Manres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07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08-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08-2025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ei de tallers d’educació per a la salut i promoció de l’estil de vida saludable en l’àmbit comunitari al municipi de Manresa. Lot 1: hàbils saludable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 23/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 25/06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ei de tallers d’educació per a la salut i promoció de l’estil de vida saludable en l’àmbit comunitari al municipi de Manresa. Lot 2: conductes saludable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 23/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 25/06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i de gestió i dinamització del Casal de joves La Kampa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-10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10-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10-2025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i de monitoratge per desenvolupar el programa Natació a l’Escola. Lot 1: districte Centre – Piscines Municipals Manel Estiarte Duocastell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 23/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 24/25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i de monitoratge i lloguer de carrers de piscina per desenvolupar el Programa Natació a l’Escola. Lot 4 Districte Nord B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 23/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 24/25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i de manteniment d’equips d’impressió i subministrament de fungib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01-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01-2026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i de monitoratge i lloguer de carrers de piscina per desenvolupar el programa natació a l’escola. Lot 2: districte Llevant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 23/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 24/25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nistrament que consisteix en l’arrendament a llarg termini de dos (2) vehicles pel Servei de Seguretat Ciutadana i Policia Loc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1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8-2025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8103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Tipusdelletraperdefectedelpargraf">
    <w:name w:val="Tipus de lletra per defecte del paràgraf"/>
    <w:qFormat/>
    <w:rPr/>
  </w:style>
  <w:style w:type="character" w:styleId="AJUNTAMENT">
    <w:name w:val="AJUNTAMENT"/>
    <w:qFormat/>
    <w:rPr>
      <w:rFonts w:ascii="Courier" w:hAnsi="Courier" w:cs="Courier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2:00Z</dcterms:created>
  <dc:creator>FIN025</dc:creator>
  <dc:description/>
  <cp:keywords/>
  <dc:language>en-US</dc:language>
  <cp:lastModifiedBy>Josep Pujol</cp:lastModifiedBy>
  <cp:lastPrinted>2024-01-26T13:17:00Z</cp:lastPrinted>
  <dcterms:modified xsi:type="dcterms:W3CDTF">2025-02-05T14:34:00Z</dcterms:modified>
  <cp:revision>181</cp:revision>
  <dc:subject/>
  <dc:title>Descripció del contracte</dc:title>
</cp:coreProperties>
</file>