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lació de contractes 2024</w:t>
      </w:r>
    </w:p>
    <w:p>
      <w:pPr>
        <w:pStyle w:val="Heading2"/>
        <w:spacing w:before="0" w:after="0"/>
        <w:rPr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;Arial" w:ascii="Arial;Arial" w:hAnsi="Arial;Arial"/>
          <w:b w:val="false"/>
          <w:i w:val="false"/>
          <w:sz w:val="16"/>
          <w:szCs w:val="16"/>
        </w:rPr>
        <w:t xml:space="preserve">Actualitzat el dia 31 de desembre de 2024 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553"/>
        <w:gridCol w:w="1618"/>
        <w:gridCol w:w="1658"/>
        <w:gridCol w:w="1607"/>
        <w:gridCol w:w="1330"/>
        <w:gridCol w:w="1209"/>
        <w:gridCol w:w="1567"/>
        <w:gridCol w:w="2633"/>
      </w:tblGrid>
      <w:tr>
        <w:trPr>
          <w:tblHeader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escripció del contrac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ocedim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eu licitació, IVA inclòs 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eu adjudicació, IVA no inclòs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eu adjudicació anual, IVA no inclòs 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ublicita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ombre ofert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ipolog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judicatari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 de millora dels lavabos públics de la planta primera del Centre Cultural del Casi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JUNTAMENT"/>
                <w:rFonts w:cs="Arial;Arial" w:ascii="Arial;Arial" w:hAnsi="Arial;Arial"/>
                <w:spacing w:val="-2"/>
                <w:sz w:val="18"/>
                <w:szCs w:val="18"/>
              </w:rPr>
              <w:t>63.400,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52.3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bra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aper Construcciones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 Projecte executiu d’una instal·lació d’una xarxa de calor amb caldera de biomassa a la zona esportiva El Congost del municipi de Man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JUNTAMENT"/>
                <w:rFonts w:ascii="Arial;Arial" w:hAnsi="Arial;Arial" w:cs="Arial;Arial"/>
                <w:spacing w:val="-2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080.444,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869.629,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nergrup Bio Renovables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 Projecte de rehabilitació de l’estructura dels terrats de l’edifici Infan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64.779,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2.742,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ècop Restauracions Arquitectòniques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bra 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Projecte de rehabilitació de la Torre Lluvià, fase 2”, en el marc del Pla de Recuperació, Transformació i Resiliència – Finançat per la Unió Europea – NextGenerationE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56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.313,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76.220,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esta Rehabilitación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bra 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“Ampliació vorera Nou de Santa Clara. Tram sud”, en el marc del Pla de Recuperació, Transformació i Resiliència – Finançat per la Unió Europea - NextGenerationE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15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.888,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18.4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eastAsia="en-US"/>
              </w:rPr>
              <w:t>Ingeniería Constructora Manresana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 Modificació de l’enllumenat públic per canvi a tecnologia LED en diferents carrers del centre històric de la ciutat de Man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51.999,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9.212,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ociedad Española de Construcciones Eléctricas, SA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bres d’excavació arqueològica, consolidació i adequació del patrimoni ignasià: jaciment dels plans de Santa Caterina de Manresa. Fase III – sector oest i nord, 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en el marc del Pla de Recuperació, Transformació i Resiliència – Finançat per la Unió Europea – NextGenerationE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9.98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7.8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Catarqueòlegs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 de pavimentació de la pista esportiva de la Balcona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1.628,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0.754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Excavacions Duocastella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 Projecte per a la instal·lació fotovoltaica col·lectiva a Bufalvent dels edificis municipals de l’Ajuntament de Man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 simplific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138.802,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0.92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Emyer 2002, SA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bra Projecte “Millora de l’accessibilitat turística. Espai 1522 i Museu de l’Aigua i el Tèxtil”, en el marc del Pla de Recuperació, Transformació i Resiliència – finançat per la Unió Europea - NxtGenerationE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3.442,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5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aper Construcciones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bra Projecte “Millora de l’accessibilitat turística. Centre d’Interpretació del carrer del Balç”, en el marc del Pla de Recuperació, Transformació i Resiliència – finançat per la Unió Europea - NxtGenerationE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1.461,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.5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aper Construcciones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es d’instal·lació d’un ascensor a l’escola la Font de Man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8.738,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0.280,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llers Vidal Amill, SLU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es incloses al projecte “Escala i urbanització del Salt de la Creu del Tort (itinerari de la Font de Fans a la Creu del Tort)” i de les obres del “Projecte d’urbanització del PAU Creu del Tort”, en el marc del Pla de Recuperació, Transformació i Resiliència – Finançat per la Unió Europea - NextGenerationE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83.237,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7.721,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allers Vidal Amill, SLU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 “Àrea central. Espais públics oest de Guimerà. Saclosa, Cardenal Lluch, Pompeu Fabra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10.416,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12.394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eastAsia="en-US"/>
              </w:rPr>
              <w:t>Ingeniería Constructora Manresana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 “actuacions de millora de l’espai públic 2024. Actuacions en calçades. Asfalta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49.994,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201.897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eastAsia="en-US"/>
              </w:rPr>
              <w:t>Sorigué SAU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bres </w:t>
            </w:r>
            <w:r>
              <w:rPr>
                <w:rFonts w:cs="Arial;Arial" w:ascii="Arial;Arial" w:hAnsi="Arial;Arial"/>
                <w:iCs/>
                <w:sz w:val="18"/>
                <w:szCs w:val="18"/>
              </w:rPr>
              <w:t>“Actuacions de millora de l’espai públic 2024. Actuacions en espais de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vianants” i “Actuacions de millora de l’espai públic 2024. Ampliació vorera Bases de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Manresa. Plaça Bages – Font del Gat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49.950,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325.4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  <w:lang w:eastAsia="en-US"/>
              </w:rPr>
              <w:t>Ingeniería Constructora Manresana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nteniment i conservació de lleres en el marge dret del riu Cardener davant del Congo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 simplificat abreuj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76.713,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1.1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Servinatura Forestal i Muntatges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es incloses al projecte “Torre de Santa Caterina. Espai Quico Mestres”, en el marc del Pla de Recuperació, Transformació i Resiliència – finançat per la Unió Europea – NextGeneration E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8.101,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8.92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scola Construccions, Àrids i Formigons, SA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es corresponents al “Projecte de rehabilitació de l’edifici de l’Anònima Manresana”, en el marc del Pla de Recuperació, Transformació i Resiliència – finançat per la Unió Europea – NextGeneration E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546.066,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877.882,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nstructora de Calaf, SAU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es incloses al Projecte d’obra ordinària de millora i ampliació del carrer Guimerà i tram nord dels Esquile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 harmonitz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520.885,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3.561.038,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rupmas Constructors SLU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es de millora de la seguretat viària – semaforització Av. Dolors – Amadeu Vives – Estanislau Cas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5.262,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4.727,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ociedad Española de Construcciones Eléctricas SA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bres incloses en el Projecte Consolidació puntual del sostre de l’ala oest, extrem nord, del teatre Conservator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8.928,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5.8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nstruccions Catalanes SJ 2006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 Projecte de renovació de cinc reguladors semafòrics de la ciutat de Man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 simplificat abreuj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0.799,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4.529,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eronaval de Construcciones e Instalaciones, SA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 Projecte d’enllumenat públic del camí dels Tovots de la ciutat de Man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 simplificat abreuj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9.337,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8.652,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untatges Lleida, SA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eastAsia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eastAsia="es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Subministrament de dues (2) furgonetes elèctriques tancades, en la modalitat de compra, per al Servei de Projectes Urbans i Infraestructures Territorials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 simplific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8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2.99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bministramen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mauto Grup Concessionaris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bministrament de llibres amb destí a les biblioteques del Casino i de l'Ateneu les Bases. Lot 1: Llibres de fons general (per adults, joves i infants), de ficció o divulgatiu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 simplificat abreuj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8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9.669,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bministramen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tarana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bministrament de llibres amb destí a les biblioteques del Casino i de l'Ateneu les Bases. Lot 2: Col·lecció local integrat per documents relatius a autors, temàtiques o edicions de caràcter local (Manresa i comarcal del Bages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 simplificat abreuj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479,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bministramen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iblio Alibri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bministrament de trofeus i medalles gravats per a esdeveniments esportius els quals l’Ajuntament de Manresa dona supor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 simplificat abreuj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.181,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.067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24: 3.422,78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25: 6.644,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bministramen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urocebrian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novació de les llicències del sistema de seguretat local antivir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 simplificat abreuj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3.684,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1.4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bministramen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bast Systems &amp; Solutions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iCs/>
                <w:sz w:val="18"/>
                <w:szCs w:val="18"/>
                <w:lang w:eastAsia="es-ES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  <w:lang w:eastAsia="es-E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Cs/>
                <w:sz w:val="18"/>
                <w:szCs w:val="18"/>
                <w:lang w:eastAsia="es-ES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  <w:lang w:eastAsia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iCs/>
                <w:sz w:val="18"/>
                <w:szCs w:val="18"/>
                <w:lang w:eastAsia="es-ES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  <w:lang w:eastAsia="es-ES"/>
              </w:rPr>
              <w:t>Contractació mixta de serveis i obres de manteniment de l’espai públic de la ciutat de Man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Cs/>
                <w:sz w:val="18"/>
                <w:szCs w:val="18"/>
                <w:lang w:eastAsia="es-ES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  <w:lang w:eastAsia="es-ES"/>
              </w:rPr>
              <w:t>Obert harmonitz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1.0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1.00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0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UE i 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Cs/>
                <w:sz w:val="18"/>
                <w:szCs w:val="18"/>
                <w:lang w:eastAsia="es-ES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Cs/>
                <w:sz w:val="18"/>
                <w:szCs w:val="18"/>
                <w:lang w:eastAsia="es-ES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  <w:lang w:eastAsia="es-ES"/>
              </w:rPr>
              <w:t>Mix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xcavacions Vilà Vila, SA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iCs/>
                <w:sz w:val="18"/>
                <w:szCs w:val="18"/>
                <w:lang w:eastAsia="es-ES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  <w:lang w:eastAsia="es-ES"/>
              </w:rPr>
              <w:t>Contracte del desplegament de la infraestructura tecnològica per a la implantació de 600 escriptoris virtual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Cs/>
                <w:sz w:val="18"/>
                <w:szCs w:val="18"/>
                <w:lang w:eastAsia="es-ES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  <w:lang w:eastAsia="es-ES"/>
              </w:rPr>
              <w:t>Obert harmonitz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652.19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439.956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24: 128.000,0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25-2027: 103.985,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UE i 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Cs/>
                <w:sz w:val="18"/>
                <w:szCs w:val="18"/>
                <w:lang w:eastAsia="es-ES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Cs/>
                <w:sz w:val="18"/>
                <w:szCs w:val="18"/>
                <w:lang w:eastAsia="es-ES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  <w:lang w:eastAsia="es-ES"/>
              </w:rPr>
              <w:t>Mix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Einzelnet Systems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iCs/>
                <w:sz w:val="18"/>
                <w:szCs w:val="18"/>
                <w:lang w:eastAsia="es-ES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  <w:lang w:eastAsia="es-ES"/>
              </w:rPr>
              <w:t>Contracte mixt Actuacions de millora de l’espai públic 2024. Àrea de joc infantil Ferrer Vidal i Actuacions de millora de l’espai públic 2024. Àrea de joc infantil Sant Magí. Fase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Cs/>
                <w:sz w:val="18"/>
                <w:szCs w:val="18"/>
                <w:lang w:eastAsia="es-ES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  <w:lang w:eastAsia="es-ES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131.476,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100.943,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Cs/>
                <w:sz w:val="18"/>
                <w:szCs w:val="18"/>
                <w:lang w:eastAsia="es-ES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iCs/>
                <w:sz w:val="18"/>
                <w:szCs w:val="18"/>
                <w:lang w:eastAsia="es-ES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  <w:lang w:eastAsia="es-ES"/>
              </w:rPr>
              <w:t>Mix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rbe SBD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ntracte de serveis de manteniment del centre de procés de dades (CPD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 simplific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.921,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.73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a. 9.628,0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a. 10.11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vei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ntelegrama, SLU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ntracte de serveis de monitorització, suport i gestió d’incidències del sistema informàtic corporatiu de l’Ajuntament de Man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9.54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5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vei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bast Systems &amp; Solutions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Servei d’orientació educativa per a centres de 4t d’ESO i batxillerat a través de l’accés al lloc web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</w:rPr>
                <w:t>www.unportal.cat</w:t>
              </w:r>
            </w:hyperlink>
            <w:r>
              <w:rPr>
                <w:rFonts w:cs="Arial;Arial" w:ascii="Arial;Arial" w:hAnsi="Arial;Arial"/>
                <w:sz w:val="18"/>
                <w:szCs w:val="18"/>
              </w:rPr>
              <w:t>, d’acord amb les condicions generals d’ú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egociat sense publicit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1.129,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.93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vei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lwith Road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vei Conciliabús, servei d’acompanyament amb monitoratge en el camí escola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9.124,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8.450,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9.225,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vei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a Xarranca, Fundació Socioeducativa Privada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Cs/>
                <w:sz w:val="18"/>
                <w:szCs w:val="18"/>
              </w:rPr>
              <w:t>Servei de retirada, eliminació i reciclatge de documents procedents d’arxius de gestió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Cs/>
                <w:sz w:val="18"/>
                <w:szCs w:val="18"/>
              </w:rPr>
              <w:t>de les dependències municipals i de l’arxi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 simplificat abreuj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.98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75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18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vei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ntenidors Camprubí Grup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Servei de les classes de català, alfabetització digital i autonomia personal per a famílies d’origen estranger dins del Pla Educatiu d’Entorn de Manresa, segons el desplegament de les activitats palanca del pla de millora d’oportunitats educatives (PMOE-PROA+), finançades pel Ministeri d’Educació i Formació Professional i el Mecanisme de Recuperació Transformació i Resiliència i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per la Unió Europea Next Generation EU (Component 21 MR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 simplificat abreuj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2.030,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.440,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.440,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vei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Aurea 7 Formació, SCC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Servei de missatgeria i correspondència de l’Ajuntament de Man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 harmoniz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1.625.927,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85.677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6.419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vei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M Postal SCC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Publicació d’espais publicitaris impresos a la revista “El Pou de la Gallina”, en compliment del Pla de publicitat a mitjans de l’Ajuntament de Man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egociat sense publicit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7.365,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.087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.08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vei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Associació Cultural El Pou de la Gallina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Emissió de falques publicitàries a les freqüències de ràdio Cadena Ser – Ràdio Manresa, los 40 Principales, Cadena Dial i los 40 Clàssic, en compliment del Pla de publicitat a mitjans de l’Ajuntament de Man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egociat sense publicit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18.379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.19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.19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vei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atement City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Publicació d’espais publicitaris impresos a la revista “Freqüència”, en compliment del Pla de publicitat a mitjans de l’Ajuntament de Man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egociat sense publicit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17.42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.4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.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vei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aelus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Publicació de baners publicitaris al diari digital Manresadiari.cat, en compliment del Pla de publicitat a mitjans de l’Ajuntament de Man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egociat sense publicit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3.775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12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12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vei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Youcom Publicitat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Publicació d’espais publicitaris al diari digital Nació Manresa, en compliment del Pla de publicitat a mitjans de l’Ajuntament de Manres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egociat sense publicit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11.97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.9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.9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vei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Edicions Digitals de Premsa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ocal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Servei de control de coloms al municipi de Man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 simplificat abreuj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.145,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8.528,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8.528,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vei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dda Ops, SA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Cs/>
                <w:sz w:val="18"/>
                <w:szCs w:val="18"/>
              </w:rPr>
              <w:t>Servei de manteniment dels serveis de signatura biomètrica i signatura remota de l’Ajuntament de Man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 simplificat abreuj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5.34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8.823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13.4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vei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eakway, SL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Serveis mèdics preventius d’ambulàncies amb personal sanitari, mèdic i d’infermeria, i el material mèdic necessari, per cobrir activitats i esdeveniments que tenen lloc a la via pública durant la Festa Major de Manresa – Lot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 simplificat abreuj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.747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7.872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vei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eu Roja Espanyola a Barcelona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Servei de l’aula socioeducativa d’acollida per a l’aprenentatge de la llengua catalana i la cohesió social dirigida a joves nouvinguts majors de 16 anys dins del pla educatiu d’entorn de Manresa i finançada pel Ministeri d’Educació i Formació Professional i el Mecanisme de Recuperació Transformació i Resiliència per la Unió Europea Next Generation EU (Component 21 MR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4.204,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7.856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7.856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vei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a Xarranca, Fundació Socioeducativa Privada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Servei consistent en el manteniment de dos caixers ubicats a dependències municipal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egociat sense publicit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3.736,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7.881,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.970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vei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rlos Luis Gómez Lucía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Servei consistent en la direcció d’execució i la coordinació de seguretat i salut de les obres del Projecte executiu de rehabilitació de la Fàbrica Nova. Cobertes i façane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e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6.997,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1.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rfil del contrac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vei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Mor, Arquitectura Tècnica, SLP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Servei </w:t>
            </w:r>
            <w:r>
              <w:rPr>
                <w:rFonts w:cs="Arial;Arial" w:ascii="Arial;Arial" w:hAnsi="Arial;Arial"/>
                <w:bCs/>
                <w:iCs/>
                <w:sz w:val="18"/>
                <w:szCs w:val="18"/>
              </w:rPr>
              <w:t>LAB 0-6 als centres educatius d’infantil i primària de la ciutat, dins del Pla Educatiu d’Entorn de Manresa, segons el desplegament de les activitats palanca del Pla de Millora d’Oportunitats Educatives (PMOE-PROA+), finançades pel Departament d'Educació i Formació Professional de la Generalitat de Cataluny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egociat sense publicit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.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.6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.9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vei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Fundació Universitària del Bages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AJUNTAMENT"/>
                <w:rFonts w:ascii="Arial;Arial" w:hAnsi="Arial;Arial" w:cs="Arial;Arial"/>
                <w:spacing w:val="-2"/>
                <w:sz w:val="18"/>
                <w:szCs w:val="18"/>
                <w:lang w:val="ca-E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ca-E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JUNTAMENT"/>
                <w:rFonts w:ascii="Arial;Arial" w:hAnsi="Arial;Arial" w:cs="Arial;Arial"/>
                <w:spacing w:val="-2"/>
                <w:sz w:val="18"/>
                <w:szCs w:val="18"/>
                <w:lang w:val="ca-ES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JUNTAMENT"/>
                <w:rFonts w:ascii="Arial;Arial" w:hAnsi="Arial;Arial" w:cs="Arial;Arial"/>
                <w:spacing w:val="-2"/>
                <w:sz w:val="18"/>
                <w:szCs w:val="18"/>
                <w:lang w:val="ca-ES"/>
              </w:rPr>
            </w:pPr>
            <w:r>
              <w:rPr>
                <w:rStyle w:val="AJUNTAMENT"/>
                <w:rFonts w:cs="Arial;Arial" w:ascii="Arial;Arial" w:hAnsi="Arial;Arial"/>
                <w:spacing w:val="-2"/>
                <w:sz w:val="18"/>
                <w:szCs w:val="18"/>
                <w:lang w:val="ca-ES"/>
              </w:rPr>
              <w:t>Adhesió a l’acord marc del servei d’assessorament i mediació d’assegurances i a l’acord marc del servei d’assegurances: responsabilitat dels càrrecs electes i del personal de l’Ajuntament de Man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ntracte basat d’acord mar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9.625,3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9.625,3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IG Europe Limited (Sucursal en España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ontractació basada en l’acord marc dels serveis de vigilància i seguretat a diversos edificis i equipaments de l’Ajuntament de Man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ntractació basada en acord mar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61.072,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76.723,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76.723,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 invitacion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rvei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Enerpro, 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drawing>
        <wp:inline distT="0" distB="0" distL="0" distR="0">
          <wp:extent cx="18103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AJUNTAMENT">
    <w:name w:val="AJUNTAMENT"/>
    <w:qFormat/>
    <w:rPr>
      <w:rFonts w:ascii="Courier" w:hAnsi="Courier" w:cs="Courier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ol1Car">
    <w:name w:val="Títol 1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ol2Car">
    <w:name w:val="Títol 2 Car"/>
    <w:qFormat/>
    <w:rPr>
      <w:rFonts w:ascii="Cambria" w:hAnsi="Cambria" w:eastAsia="Times New Roman" w:cs="Times New Roman"/>
      <w:b/>
      <w:bCs/>
      <w:i/>
      <w:iCs/>
      <w:sz w:val="28"/>
      <w:szCs w:val="28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portal.ca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9:00Z</dcterms:created>
  <dc:creator>FIN025</dc:creator>
  <dc:description/>
  <cp:keywords/>
  <dc:language>en-US</dc:language>
  <cp:lastModifiedBy>Josep Pujol</cp:lastModifiedBy>
  <cp:lastPrinted>2024-01-26T13:25:00Z</cp:lastPrinted>
  <dcterms:modified xsi:type="dcterms:W3CDTF">2025-01-14T10:20:00Z</dcterms:modified>
  <cp:revision>114</cp:revision>
  <dc:subject/>
  <dc:title>Descripció del contracte</dc:title>
</cp:coreProperties>
</file>