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 I: MEMÒRIA</w:t>
      </w:r>
    </w:p>
    <w:p>
      <w:pPr>
        <w:pStyle w:val="Normal"/>
        <w:pBdr>
          <w:top w:val="single" w:sz="4" w:space="4" w:color="808080"/>
          <w:left w:val="single" w:sz="4" w:space="4" w:color="808080"/>
          <w:bottom w:val="single" w:sz="4" w:space="4" w:color="808080"/>
          <w:right w:val="single" w:sz="4" w:space="4" w:color="808080"/>
        </w:pBdr>
        <w:shd w:fill="F2F2F2" w:val="clear"/>
        <w:rPr/>
      </w:pPr>
      <w:r>
        <w:rPr/>
        <w:t>Aquest document, juntament amb el pressupost, són la única font d’informació per a poder conèixer i valorar el projecte d’acord amb els criteris establerts a les bases de la convocatòria. Un projecte poc o mal explicat no es pot valorar adequadament.</w:t>
      </w:r>
    </w:p>
    <w:p>
      <w:pPr>
        <w:pStyle w:val="Normal"/>
        <w:pBdr>
          <w:top w:val="single" w:sz="4" w:space="4" w:color="808080"/>
          <w:left w:val="single" w:sz="4" w:space="4" w:color="808080"/>
          <w:bottom w:val="single" w:sz="4" w:space="4" w:color="808080"/>
          <w:right w:val="single" w:sz="4" w:space="4" w:color="808080"/>
        </w:pBdr>
        <w:shd w:fill="F2F2F2" w:val="clear"/>
        <w:rPr/>
      </w:pPr>
      <w:r>
        <w:rPr/>
        <w:t>A cada apartat,</w:t>
      </w:r>
      <w:r>
        <w:rPr>
          <w:b/>
        </w:rPr>
        <w:t xml:space="preserve"> podeu utilitzar tant espai com necessiteu, sense límit.</w:t>
      </w:r>
      <w:r>
        <w:rPr/>
        <w:t xml:space="preserve"> També podeu ampliar la informació amb un document annex, si ho considereu oportú.</w:t>
      </w:r>
    </w:p>
    <w:p>
      <w:pPr>
        <w:pStyle w:val="Normal"/>
        <w:rPr/>
      </w:pPr>
      <w:r>
        <w:rPr/>
        <w:t>Si teniu qualsevol dubte, us podeu posar en contacte amb els serveis tècnics de Cultura: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1270</wp:posOffset>
            </wp:positionV>
            <wp:extent cx="179705" cy="151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</w:t>
      </w:r>
      <w:r>
        <w:rPr/>
        <w:t>938 753 410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34925</wp:posOffset>
            </wp:positionV>
            <wp:extent cx="179705" cy="13208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</w:t>
      </w:r>
      <w:hyperlink r:id="rId4">
        <w:r>
          <w:rPr>
            <w:rStyle w:val="InternetLink"/>
          </w:rPr>
          <w:t>cultura@ajmanresa.cat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DADES GENERALS</w:t>
      </w:r>
    </w:p>
    <w:p>
      <w:pPr>
        <w:pStyle w:val="Normal"/>
        <w:pBdr>
          <w:top w:val="single" w:sz="4" w:space="5" w:color="808080"/>
          <w:left w:val="single" w:sz="4" w:space="5" w:color="808080"/>
          <w:bottom w:val="single" w:sz="4" w:space="5" w:color="808080"/>
          <w:right w:val="single" w:sz="4" w:space="5" w:color="808080"/>
        </w:pBdr>
        <w:shd w:fill="F2F2F2" w:val="clear"/>
        <w:rPr>
          <w:b/>
          <w:b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TÍTOL DEL PROJECTE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Heading3"/>
        <w:rPr/>
      </w:pPr>
      <w:r>
        <w:rPr/>
        <w:t>DADES DE L’ENTITAT PROMOTORA</w:t>
      </w:r>
    </w:p>
    <w:p>
      <w:pPr>
        <w:pStyle w:val="Heading4"/>
        <w:rPr/>
      </w:pPr>
      <w:r>
        <w:rPr/>
        <w:t>Identificació i objecte</w:t>
      </w:r>
    </w:p>
    <w:p>
      <w:pPr>
        <w:pStyle w:val="Normal"/>
        <w:pBdr>
          <w:top w:val="single" w:sz="4" w:space="4" w:color="808080"/>
          <w:left w:val="single" w:sz="4" w:space="4" w:color="808080"/>
          <w:bottom w:val="single" w:sz="4" w:space="4" w:color="808080"/>
          <w:right w:val="single" w:sz="4" w:space="4" w:color="808080"/>
        </w:pBdr>
        <w:rPr/>
      </w:pPr>
      <w:r>
        <w:rPr/>
        <w:t>Entitat sol·licitant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Nom de l'entitat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4" w:color="808080"/>
          <w:left w:val="single" w:sz="4" w:space="4" w:color="808080"/>
          <w:bottom w:val="single" w:sz="4" w:space="4" w:color="808080"/>
          <w:right w:val="single" w:sz="4" w:space="4" w:color="808080"/>
        </w:pBdr>
        <w:rPr/>
      </w:pPr>
      <w:r>
        <w:rPr/>
        <w:t xml:space="preserve">Missió i objectius de l’entitat: </w:t>
      </w:r>
      <w:r>
        <w:fldChar w:fldCharType="begin">
          <w:ffData>
            <w:name w:val="Unnamed Copy 2"/>
            <w:enabled/>
            <w:calcOnExit w:val="0"/>
            <w:statusText w:type="text" w:val="Breu resum dels fins de l’associació. Es poden transcriure els que constin als estatut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s poden transcriure els fins que constin als estatuts. Podeu utilitzar tot l'espai que necessiteu, sense lími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4" w:color="808080"/>
          <w:left w:val="single" w:sz="4" w:space="4" w:color="808080"/>
          <w:bottom w:val="single" w:sz="4" w:space="4" w:color="808080"/>
          <w:right w:val="single" w:sz="4" w:space="4" w:color="808080"/>
        </w:pBdr>
        <w:rPr/>
      </w:pPr>
      <w:r>
        <w:rPr/>
        <w:t xml:space="preserve">Data de creació de l’entita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ata</w:t>
      </w:r>
      <w:r/>
      <w:r>
        <w:rPr/>
        <w:fldChar w:fldCharType="end"/>
      </w:r>
      <w:r>
        <w:rPr/>
      </w:r>
    </w:p>
    <w:p>
      <w:pPr>
        <w:pStyle w:val="Heading4"/>
        <w:rPr/>
      </w:pPr>
      <w:r>
        <w:rPr/>
        <w:t>Estructura al servei del projecte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29"/>
        <w:gridCol w:w="2212"/>
        <w:gridCol w:w="4829"/>
      </w:tblGrid>
      <w:tr>
        <w:trPr>
          <w:cantSplit w:val="true"/>
        </w:trPr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ocal social</w:t>
            </w:r>
          </w:p>
        </w:tc>
        <w:tc>
          <w:tcPr>
            <w:tcW w:w="70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516623451"/>
            <w:bookmarkStart w:id="1" w:name="__Fieldmark__4_151662345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opi  </w:t>
              <w:br/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516623451"/>
            <w:bookmarkStart w:id="3" w:name="__Fieldmark__5_151662345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Lloguer o cessió privat</w:t>
              <w:br/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516623451"/>
            <w:bookmarkStart w:id="5" w:name="__Fieldmark__6_151662345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essió municipal</w:t>
              <w:br/>
            </w: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516623451"/>
            <w:bookmarkStart w:id="7" w:name="__Fieldmark__7_151662345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 en té</w:t>
            </w:r>
          </w:p>
        </w:tc>
      </w:tr>
      <w:tr>
        <w:trPr>
          <w:cantSplit w:val="true"/>
        </w:trPr>
        <w:tc>
          <w:tcPr>
            <w:tcW w:w="42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ersonal contractat per al projecte</w:t>
            </w:r>
          </w:p>
        </w:tc>
        <w:tc>
          <w:tcPr>
            <w:tcW w:w="48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1516623451"/>
            <w:bookmarkStart w:id="9" w:name="__Fieldmark__8_151662345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I, contracte laboral</w:t>
              <w:br/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1516623451"/>
            <w:bookmarkStart w:id="11" w:name="__Fieldmark__9_151662345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I, contracte mercantil</w:t>
              <w:br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1516623451"/>
            <w:bookmarkStart w:id="13" w:name="__Fieldmark__10_151662345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I, altres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1516623451"/>
            <w:bookmarkStart w:id="15" w:name="__Fieldmark__12_151662345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, només personal voluntari</w:t>
            </w:r>
          </w:p>
        </w:tc>
      </w:tr>
      <w:tr>
        <w:trPr>
          <w:cantSplit w:val="true"/>
        </w:trPr>
        <w:tc>
          <w:tcPr>
            <w:tcW w:w="42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ombre de voluntaris i/o socis de l’entitat</w:t>
            </w:r>
          </w:p>
        </w:tc>
        <w:tc>
          <w:tcPr>
            <w:tcW w:w="48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PCIÓ I INTERÈS CULTURAL DEL PROJECTE (criteri b de les bases – 45 punts)</w:t>
      </w:r>
    </w:p>
    <w:p>
      <w:pPr>
        <w:pStyle w:val="Heading3"/>
        <w:rPr/>
      </w:pPr>
      <w:r>
        <w:rPr/>
        <w:t>TRAJECTÒRIA</w:t>
      </w:r>
    </w:p>
    <w:tbl>
      <w:tblPr>
        <w:tblW w:w="864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rPr>
                <w:iCs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</w:rPr>
              <w:instrText xml:space="preserve"> FORMCHECKBOX </w:instrText>
            </w:r>
            <w:r>
              <w:rPr>
                <w:iCs/>
              </w:rPr>
              <w:fldChar w:fldCharType="separate"/>
            </w:r>
            <w:bookmarkStart w:id="16" w:name="__Fieldmark__14_1516623451"/>
            <w:bookmarkStart w:id="17" w:name="__Fieldmark__14_1516623451"/>
            <w:bookmarkEnd w:id="17"/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 </w:t>
              <w:tab/>
            </w:r>
            <w:r>
              <w:rPr/>
              <w:t>És un projecte de nova creació</w:t>
            </w:r>
          </w:p>
        </w:tc>
      </w:tr>
      <w:tr>
        <w:trPr/>
        <w:tc>
          <w:tcPr>
            <w:tcW w:w="86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left"/>
              <w:rPr>
                <w:iCs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</w:rPr>
              <w:instrText xml:space="preserve"> FORMCHECKBOX </w:instrText>
            </w:r>
            <w:r>
              <w:rPr>
                <w:iCs/>
              </w:rPr>
              <w:fldChar w:fldCharType="separate"/>
            </w:r>
            <w:bookmarkStart w:id="18" w:name="__Fieldmark__15_1516623451"/>
            <w:bookmarkStart w:id="19" w:name="__Fieldmark__15_1516623451"/>
            <w:bookmarkEnd w:id="19"/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 </w:t>
              <w:tab/>
              <w:t xml:space="preserve">És un projecte de continuïtat: nombre d’edicions (inclosa l’actual)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OBJECTIUS DEL PROJECTE</w:t>
      </w:r>
    </w:p>
    <w:p>
      <w:pPr>
        <w:pStyle w:val="Heading4"/>
        <w:rPr/>
      </w:pPr>
      <w:r>
        <w:rPr/>
        <w:t>Objectiu general del projecte</w:t>
      </w:r>
    </w:p>
    <w:p>
      <w:pPr>
        <w:pStyle w:val="Normal"/>
        <w:rPr/>
      </w:pPr>
      <w:r>
        <w:rPr/>
        <w:t xml:space="preserve">Descripció de l’objectiu principal del projecte: el </w:t>
      </w:r>
      <w:r>
        <w:rPr>
          <w:b/>
        </w:rPr>
        <w:t>PERQUÈ</w:t>
      </w:r>
      <w:r>
        <w:rPr/>
        <w:t xml:space="preserve"> del projecte, què es pretén aconseguir, per a què ha de servir?</w:t>
      </w:r>
    </w:p>
    <w:p>
      <w:pPr>
        <w:pStyle w:val="Normal"/>
        <w:spacing w:before="120" w:after="120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statusText w:type="text" w:val="Breu resum dels fins de l’associació. Es poden transcriure els que constin als estatuts"/>
            <w:textInput>
              <w:maxLength w:val="2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bjectiu general del project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/>
      </w:pPr>
      <w:r>
        <w:rPr/>
        <w:t>Objectius específics (resultats)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rPr/>
      </w:pPr>
      <w:r>
        <w:rPr/>
        <w:t xml:space="preserve">Quins són els resultats concrets que s’esperen aconseguir amb les accions </w:t>
      </w:r>
      <w:r>
        <w:rPr>
          <w:u w:val="single"/>
        </w:rPr>
        <w:t>durant aquest any</w:t>
      </w:r>
      <w:r>
        <w:rPr/>
        <w:t>. Intenteu explicar-los de forma que després sigui fàcil valorar si s’han acomplert o fins a quin punt.</w:t>
      </w:r>
    </w:p>
    <w:p>
      <w:pPr>
        <w:pStyle w:val="Normal"/>
        <w:spacing w:before="120" w:after="120"/>
        <w:rPr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statusText w:type="text" w:val="Breu resum dels fins de l’associació. Es poden transcriure els que constin als estatut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Podeu utilitzar tot l'espai que necessiteu, sense lími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rPr/>
      </w:pPr>
      <w:r>
        <w:rPr/>
        <w:t>DESCRIPCIÓ DE LES ACTUACIONS</w:t>
      </w:r>
    </w:p>
    <w:p>
      <w:pPr>
        <w:pStyle w:val="Heading4"/>
        <w:rPr/>
      </w:pPr>
      <w:r>
        <w:rPr/>
        <w:t>Descripció del projecte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rPr/>
      </w:pPr>
      <w:r>
        <w:rPr/>
        <w:t xml:space="preserve">Informació detallada del projecte i les activitats que es duran a terme. </w:t>
      </w:r>
      <w:r>
        <w:rPr>
          <w:b/>
        </w:rPr>
        <w:t>QUÈ</w:t>
      </w:r>
      <w:r>
        <w:rPr/>
        <w:t xml:space="preserve"> es vol fer, </w:t>
      </w:r>
      <w:r>
        <w:rPr>
          <w:b/>
        </w:rPr>
        <w:t>COM</w:t>
      </w:r>
      <w:r>
        <w:rPr/>
        <w:t xml:space="preserve"> s’organitzarà, amb quines persones o entitats es compta per fer-ho, a qui s’adrecen les activitats, etc. És important per la valoració que expliqueu quin és </w:t>
      </w:r>
      <w:r>
        <w:rPr>
          <w:b/>
        </w:rPr>
        <w:t>l’interès cultural</w:t>
      </w:r>
      <w:r>
        <w:rPr/>
        <w:t xml:space="preserve"> que creieu que té el projecte per la ciutat o per un sector cultural concret. 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rPr/>
      </w:pPr>
      <w:r>
        <w:rPr>
          <w:b/>
        </w:rPr>
        <w:t>NO HI HA LÍMIT D’ESPAI</w:t>
      </w:r>
      <w:r>
        <w:rPr/>
        <w:t>.</w:t>
      </w:r>
    </w:p>
    <w:p>
      <w:pPr>
        <w:pStyle w:val="Normal"/>
        <w:spacing w:before="120" w:after="120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statusText w:type="text" w:val="Breu resum dels fins de l’associació. Es poden transcriure els que constin als estatut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Podeu utilitzar tot l'espai que necessiteu, sense lími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rPr/>
      </w:pPr>
      <w:r>
        <w:rPr/>
        <w:t>Si el projecte inclou despeses per àpats o atencions protocol·làries, s'ha d'explicar PER QUÈ SÓN ESSENCIALS PER AL PROJECTE en l’apartat següent. Consulteu l'article 6 de les bases per a més detalls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statusText w:type="text" w:val="Breu resum dels fins de l’associació. Es poden transcriure els que constin als estatut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Podeu utilitzar tot l'espai que necessiteu, sense lími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continuous"/>
          <w:pgSz w:w="11906" w:h="16838"/>
          <w:pgMar w:left="1418" w:right="1418" w:gutter="0" w:header="708" w:top="1418" w:footer="0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Artistes o autors programats, si s’escau (amb la tecla TAB podeu anar afegint línies, si cal)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8"/>
        <w:gridCol w:w="1769"/>
        <w:gridCol w:w="1733"/>
      </w:tblGrid>
      <w:tr>
        <w:trPr>
          <w:tblHeader w:val="true"/>
          <w:cantSplit w:val="true"/>
        </w:trPr>
        <w:tc>
          <w:tcPr>
            <w:tcW w:w="5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essional?</w:t>
            </w:r>
          </w:p>
        </w:tc>
        <w:tc>
          <w:tcPr>
            <w:tcW w:w="17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unerat?</w:t>
            </w:r>
          </w:p>
        </w:tc>
      </w:tr>
      <w:tr>
        <w:trPr>
          <w:cantSplit w:val="true"/>
        </w:trPr>
        <w:tc>
          <w:tcPr>
            <w:tcW w:w="5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22_1516623451"/>
            <w:bookmarkStart w:id="21" w:name="__Fieldmark__22_1516623451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23_1516623451"/>
            <w:bookmarkStart w:id="23" w:name="__Fieldmark__23_1516623451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25_1516623451"/>
            <w:bookmarkStart w:id="25" w:name="__Fieldmark__25_1516623451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26_1516623451"/>
            <w:bookmarkStart w:id="27" w:name="__Fieldmark__26_1516623451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8_1516623451"/>
            <w:bookmarkStart w:id="29" w:name="__Fieldmark__28_1516623451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9_1516623451"/>
            <w:bookmarkStart w:id="31" w:name="__Fieldmark__29_1516623451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31_1516623451"/>
            <w:bookmarkStart w:id="33" w:name="__Fieldmark__31_1516623451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32_1516623451"/>
            <w:bookmarkStart w:id="35" w:name="__Fieldmark__32_1516623451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8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Principals accions i calendari</w:t>
      </w:r>
    </w:p>
    <w:p>
      <w:pPr>
        <w:pStyle w:val="Normal"/>
        <w:pBdr>
          <w:top w:val="single" w:sz="4" w:space="4" w:color="808080"/>
          <w:left w:val="single" w:sz="4" w:space="4" w:color="808080"/>
          <w:bottom w:val="single" w:sz="4" w:space="4" w:color="808080"/>
          <w:right w:val="single" w:sz="4" w:space="4" w:color="808080"/>
        </w:pBdr>
        <w:rPr/>
      </w:pPr>
      <w:r>
        <w:rPr/>
        <w:t xml:space="preserve">En aquest apartat, s’han de detallar les activitats que formen part del projecte. </w:t>
      </w:r>
      <w:r>
        <w:rPr>
          <w:b/>
        </w:rPr>
        <w:t>Si es tracta d’un únic esdeveniment o activitat, per exemple una trobada o un concert, només cal indicar les dates</w:t>
      </w:r>
      <w:r>
        <w:rPr/>
        <w:t xml:space="preserve"> i no cal explicar les diferents etapes de l'organització de l'esdeveniment. Es pot incloure documents addicionals com memòries per complementar la descripció, si es creu necessari.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95"/>
        <w:gridCol w:w="6001"/>
        <w:gridCol w:w="1815"/>
        <w:gridCol w:w="2591"/>
      </w:tblGrid>
      <w:tr>
        <w:trPr/>
        <w:tc>
          <w:tcPr>
            <w:tcW w:w="3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Acció o activitat</w:t>
            </w:r>
          </w:p>
        </w:tc>
        <w:tc>
          <w:tcPr>
            <w:tcW w:w="6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pció: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alendari</w:t>
            </w:r>
          </w:p>
        </w:tc>
        <w:tc>
          <w:tcPr>
            <w:tcW w:w="2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Lloc</w:t>
            </w:r>
          </w:p>
        </w:tc>
      </w:tr>
      <w:tr>
        <w:trPr/>
        <w:tc>
          <w:tcPr>
            <w:tcW w:w="3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088" w:leader="none"/>
        </w:tabs>
        <w:jc w:val="left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EVALUACIÓ I VALORACIÓ DE RESULTATS DEL PROJECTE</w:t>
      </w:r>
    </w:p>
    <w:p>
      <w:pPr>
        <w:pStyle w:val="Normal"/>
        <w:pBdr>
          <w:top w:val="single" w:sz="4" w:space="4" w:color="808080"/>
          <w:left w:val="single" w:sz="4" w:space="4" w:color="808080"/>
          <w:bottom w:val="single" w:sz="4" w:space="4" w:color="808080"/>
          <w:right w:val="single" w:sz="4" w:space="4" w:color="808080"/>
        </w:pBdr>
        <w:rPr/>
      </w:pPr>
      <w:r>
        <w:rPr/>
        <w:t>En aquest apartat cal explicar com es valora si s’han aconseguit els resultats que s’han explicat en un apartat anterior.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831"/>
        <w:gridCol w:w="3273"/>
        <w:gridCol w:w="1966"/>
      </w:tblGrid>
      <w:tr>
        <w:trPr/>
        <w:tc>
          <w:tcPr>
            <w:tcW w:w="3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Resultat que es vol aconseguir</w:t>
            </w:r>
          </w:p>
        </w:tc>
        <w:tc>
          <w:tcPr>
            <w:tcW w:w="3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dor o mesura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esperat</w:t>
            </w:r>
          </w:p>
        </w:tc>
      </w:tr>
      <w:tr>
        <w:trPr>
          <w:trHeight w:val="302" w:hRule="atLeast"/>
        </w:trPr>
        <w:tc>
          <w:tcPr>
            <w:tcW w:w="3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queu si avalueu i superviseu els resultats d’altres maneres:</w:t>
      </w:r>
    </w:p>
    <w:p>
      <w:pPr>
        <w:pStyle w:val="Normal"/>
        <w:spacing w:before="0" w:after="0"/>
        <w:rPr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IMPACTE DEL PROJECTE (criteri c de les bases – 40 punts)</w:t>
      </w:r>
    </w:p>
    <w:p>
      <w:pPr>
        <w:pStyle w:val="Heading3"/>
        <w:rPr/>
      </w:pPr>
      <w:r>
        <w:rPr/>
        <w:t>ESTRATÈGIA DE PÚBLICS</w:t>
      </w:r>
    </w:p>
    <w:p>
      <w:pPr>
        <w:pStyle w:val="Heading4"/>
        <w:rPr/>
      </w:pPr>
      <w:r>
        <w:rPr/>
        <w:t>Quantes persones participaran en les activitats?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09_1516623451"/>
      <w:bookmarkStart w:id="37" w:name="__Fieldmark__109_1516623451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Els participants són els socis de l’entitat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110_1516623451"/>
      <w:bookmarkStart w:id="39" w:name="__Fieldmark__110_1516623451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Els participants inclouen tant els socis de l'entitat com les persones interessades en una pràctica </w:t>
        <w:tab/>
        <w:t>cultural concreta (pintura, fotografia, dansa...)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111_1516623451"/>
      <w:bookmarkStart w:id="41" w:name="__Fieldmark__111_1516623451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Activitat oberta a un públic general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112_1516623451"/>
      <w:bookmarkStart w:id="43" w:name="__Fieldmark__112_1516623451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Activitat popular de llarga tradició i visibilitat a la ciutat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Quin va ser el nombre de persones que van participar l’any passat?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/>
      </w:pPr>
      <w:r>
        <w:rPr/>
        <w:t>Formació de públics i atenció a la diversitat</w:t>
      </w:r>
    </w:p>
    <w:p>
      <w:pPr>
        <w:pStyle w:val="Normal"/>
        <w:pBdr>
          <w:top w:val="single" w:sz="4" w:space="4" w:color="808080"/>
          <w:left w:val="single" w:sz="4" w:space="4" w:color="808080"/>
          <w:bottom w:val="single" w:sz="4" w:space="4" w:color="808080"/>
          <w:right w:val="single" w:sz="4" w:space="4" w:color="808080"/>
        </w:pBdr>
        <w:tabs>
          <w:tab w:val="clear" w:pos="709"/>
          <w:tab w:val="left" w:pos="426" w:leader="none"/>
        </w:tabs>
        <w:rPr>
          <w:b/>
          <w:b/>
        </w:rPr>
      </w:pPr>
      <w:r>
        <w:rPr/>
        <w:t>Mesures adoptades en el disseny, la programació i el desenvolupament del projecte amb l’objectiu d’afavorir la inclusió social i la promoció de la igualtat de totes les persones en l’accés a la cultura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114_1516623451"/>
      <w:bookmarkStart w:id="45" w:name="__Fieldmark__114_1516623451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Es busca que les persones participant repeteixin. Breument, com?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116_1516623451"/>
      <w:bookmarkStart w:id="47" w:name="__Fieldmark__116_1516623451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El projecte inclou una activitat formativa permanent. Breument, quina? 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118_1516623451"/>
      <w:bookmarkStart w:id="49" w:name="__Fieldmark__118_1516623451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Es fan accions per tal d’arribar a nous públics o socis de l’entitat. Breument, quines? </w:t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120_1516623451"/>
      <w:bookmarkStart w:id="51" w:name="__Fieldmark__120_1516623451"/>
      <w:bookmarkEnd w:id="51"/>
      <w:r>
        <w:rPr/>
      </w:r>
      <w:r>
        <w:rPr/>
        <w:fldChar w:fldCharType="end"/>
      </w:r>
      <w:r>
        <w:rPr/>
        <w:tab/>
        <w:t xml:space="preserve">Es fan actuacions concretes per facilitar l’accés de persones amb discapacitat o risc d’exclusió. </w:t>
        <w:tab/>
        <w:t xml:space="preserve">Breument, quines? </w:t>
      </w:r>
      <w:r>
        <w:fldChar w:fldCharType="begin">
          <w:ffData>
            <w:name w:val="Text22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122_1516623451"/>
      <w:bookmarkStart w:id="53" w:name="__Fieldmark__122_1516623451"/>
      <w:bookmarkEnd w:id="53"/>
      <w:r>
        <w:rPr/>
      </w:r>
      <w:r>
        <w:rPr/>
        <w:fldChar w:fldCharType="end"/>
      </w:r>
      <w:r>
        <w:rPr/>
        <w:tab/>
        <w:t xml:space="preserve">Es fan actuacions per incorporar la perspectiva de gènere en l’organització i en les activitats que </w:t>
        <w:tab/>
        <w:t xml:space="preserve">es fan. Breument, quines? </w:t>
      </w:r>
      <w:r>
        <w:fldChar w:fldCharType="begin">
          <w:ffData>
            <w:name w:val="Text22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124_1516623451"/>
      <w:bookmarkStart w:id="55" w:name="__Fieldmark__124_1516623451"/>
      <w:bookmarkEnd w:id="55"/>
      <w:r>
        <w:rPr/>
      </w:r>
      <w:r>
        <w:rPr/>
        <w:fldChar w:fldCharType="end"/>
      </w:r>
      <w:r>
        <w:rPr/>
        <w:tab/>
        <w:t xml:space="preserve">Es fan actuacions concretes per facilitar l’accés de persones d’altres orígens o tradicions </w:t>
        <w:tab/>
        <w:t xml:space="preserve">culturals. Breument, quines? </w:t>
      </w:r>
      <w:r>
        <w:fldChar w:fldCharType="begin">
          <w:ffData>
            <w:name w:val="Text22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w:br w:type="page"/>
      </w:r>
    </w:p>
    <w:p>
      <w:pPr>
        <w:pStyle w:val="Heading3"/>
        <w:rPr/>
      </w:pPr>
      <w:r>
        <w:rPr/>
        <w:t>PLA DE COMUNICACIÓ DEL PROJECTE</w:t>
      </w:r>
    </w:p>
    <w:p>
      <w:pPr>
        <w:pStyle w:val="Normal"/>
        <w:pBdr>
          <w:top w:val="single" w:sz="4" w:space="4" w:color="808080"/>
          <w:left w:val="single" w:sz="4" w:space="4" w:color="808080"/>
          <w:bottom w:val="single" w:sz="4" w:space="4" w:color="808080"/>
          <w:right w:val="single" w:sz="4" w:space="4" w:color="808080"/>
        </w:pBdr>
        <w:rPr>
          <w:sz w:val="20"/>
          <w:szCs w:val="20"/>
        </w:rPr>
      </w:pPr>
      <w:r>
        <w:rPr>
          <w:b/>
          <w:sz w:val="20"/>
          <w:szCs w:val="20"/>
        </w:rPr>
        <w:t>Estratègia de comunicació</w:t>
      </w:r>
      <w:r>
        <w:rPr>
          <w:sz w:val="20"/>
          <w:szCs w:val="20"/>
        </w:rPr>
        <w:t xml:space="preserve"> de les activitats i del projecte. Si es disposa d’un pla de comunicació o de gestió de públics, es pot annexar a aquest document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>
          <w:color w:val="FF000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126_1516623451"/>
      <w:bookmarkStart w:id="57" w:name="__Fieldmark__126_1516623451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Es disposa d’un Pla de Comunicació </w:t>
      </w:r>
      <w:r>
        <w:rPr>
          <w:color w:val="FF0000"/>
        </w:rPr>
        <w:t>(si és el cas, s’ha d’adjuntar a la sol·licitud)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127_1516623451"/>
      <w:bookmarkStart w:id="59" w:name="__Fieldmark__127_1516623451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Es dissenya la comunicació en funció de diferents segments de públics. Breument, com? </w:t>
      </w:r>
      <w:r>
        <w:fldChar w:fldCharType="begin">
          <w:ffData>
            <w:name w:val="Text22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129_1516623451"/>
      <w:bookmarkStart w:id="61" w:name="__Fieldmark__129_1516623451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S’utilitzen les xarxes socials a càrrec de persones sòcies de l’entitat o voluntàries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130_1516623451"/>
      <w:bookmarkStart w:id="63" w:name="__Fieldmark__130_1516623451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S’utilitzen les xarxes socials a càrrec de persones professionals contractades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131_1516623451"/>
      <w:bookmarkStart w:id="65" w:name="__Fieldmark__131_1516623451"/>
      <w:bookmarkEnd w:id="6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Es publica un butlletí electrònic tipus </w:t>
      </w:r>
      <w:r>
        <w:rPr>
          <w:i/>
        </w:rPr>
        <w:t>Mailchimp</w:t>
      </w:r>
      <w:r>
        <w:rPr/>
        <w:t xml:space="preserve"> o similar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132_1516623451"/>
      <w:bookmarkStart w:id="67" w:name="__Fieldmark__132_1516623451"/>
      <w:bookmarkEnd w:id="6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S’utilitza sistemàticament el portal L’Apuntador per difondre les activitats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133_1516623451"/>
      <w:bookmarkStart w:id="69" w:name="__Fieldmark__133_1516623451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El projecte o l’entitat disposa de web pròpia actualitzada. Adreça de la web: </w:t>
      </w:r>
      <w:r>
        <w:fldChar w:fldCharType="begin">
          <w:ffData>
            <w:name w:val="Text22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0" w:name="__Fieldmark__135_1516623451"/>
      <w:bookmarkStart w:id="71" w:name="__Fieldmark__135_1516623451"/>
      <w:bookmarkEnd w:id="7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Es fa roda de premsa o comunicat de premsa per informar del projecte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2" w:name="__Fieldmark__136_1516623451"/>
      <w:bookmarkStart w:id="73" w:name="__Fieldmark__136_1516623451"/>
      <w:bookmarkEnd w:id="7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Es fa un recull sistemàtic de la presència als mitjans de comunicació </w:t>
      </w:r>
      <w:r>
        <w:rPr>
          <w:color w:val="FF0000"/>
        </w:rPr>
        <w:t xml:space="preserve">(si és el cas, s’ha d’adjuntar </w:t>
        <w:tab/>
        <w:t>a la sol·licitud el darrer recull)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4" w:name="__Fieldmark__137_1516623451"/>
      <w:bookmarkStart w:id="75" w:name="__Fieldmark__137_1516623451"/>
      <w:bookmarkEnd w:id="7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Es publica un programa imprès de distribució general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6" w:name="__Fieldmark__138_1516623451"/>
      <w:bookmarkStart w:id="77" w:name="__Fieldmark__138_1516623451"/>
      <w:bookmarkEnd w:id="7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Es publiquen cartells per fer difusió a la ciutat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8" w:name="__Fieldmark__139_1516623451"/>
      <w:bookmarkStart w:id="79" w:name="__Fieldmark__139_1516623451"/>
      <w:bookmarkEnd w:id="7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Es publiquen MUPIS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0" w:name="__Fieldmark__140_1516623451"/>
      <w:bookmarkStart w:id="81" w:name="__Fieldmark__140_1516623451"/>
      <w:bookmarkEnd w:id="8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S’organitzen accions comunicatives per difondre les activitats i el projecte. Breument, quines? </w:t>
        <w:tab/>
      </w:r>
      <w:r>
        <w:fldChar w:fldCharType="begin">
          <w:ffData>
            <w:name w:val="Text22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3"/>
        <w:rPr/>
      </w:pPr>
      <w:r>
        <w:rPr/>
        <w:t>DIMENSIÓ COMUNITÀRIA I IMPACTE SECTORIAL DEL PROJECTE</w:t>
      </w:r>
    </w:p>
    <w:p>
      <w:pPr>
        <w:pStyle w:val="Heading4"/>
        <w:rPr/>
      </w:pPr>
      <w:r>
        <w:rPr/>
        <w:t>Col·laboracions</w:t>
      </w:r>
    </w:p>
    <w:p>
      <w:pPr>
        <w:pStyle w:val="Normal"/>
        <w:pBdr>
          <w:top w:val="single" w:sz="4" w:space="4" w:color="808080"/>
          <w:left w:val="single" w:sz="4" w:space="4" w:color="808080"/>
          <w:bottom w:val="single" w:sz="4" w:space="4" w:color="808080"/>
          <w:right w:val="single" w:sz="4" w:space="4" w:color="808080"/>
        </w:pBdr>
        <w:jc w:val="left"/>
        <w:rPr/>
      </w:pPr>
      <w:r>
        <w:rPr/>
        <w:t>Expliqueu si existeix algun acord de col·laboració amb altres entitats per a la realització del projecte i quina és la seva contribució al projecte</w:t>
      </w:r>
    </w:p>
    <w:tbl>
      <w:tblPr>
        <w:tblW w:w="864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ntitat</w:t>
            </w:r>
          </w:p>
        </w:tc>
        <w:tc>
          <w:tcPr>
            <w:tcW w:w="4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ntribució al projecte</w:t>
            </w:r>
          </w:p>
        </w:tc>
      </w:tr>
      <w:tr>
        <w:trPr/>
        <w:tc>
          <w:tcPr>
            <w:tcW w:w="4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Àmbit territorial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2" w:name="__Fieldmark__148_1516623451"/>
      <w:bookmarkStart w:id="83" w:name="__Fieldmark__148_1516623451"/>
      <w:bookmarkEnd w:id="8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El projecte aspira a tenir una dimensió de ciutat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4" w:name="__Fieldmark__149_1516623451"/>
      <w:bookmarkStart w:id="85" w:name="__Fieldmark__149_1516623451"/>
      <w:bookmarkEnd w:id="8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El projecte té un impacte especial en un barri o sector de la ciutat específic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50_1516623451"/>
      <w:bookmarkStart w:id="87" w:name="__Fieldmark__150_1516623451"/>
      <w:bookmarkEnd w:id="87"/>
      <w:r>
        <w:rPr/>
      </w:r>
      <w:r>
        <w:rPr/>
        <w:fldChar w:fldCharType="end"/>
      </w:r>
      <w:r>
        <w:rPr/>
        <w:tab/>
        <w:t xml:space="preserve">El projecte pot contribuir a dinamitzar el centre històric (Barri Antic, la part antiga d'Escodines i </w:t>
        <w:tab/>
        <w:t xml:space="preserve">una part de Vic-Remei). Com? </w:t>
      </w:r>
      <w:r>
        <w:fldChar w:fldCharType="begin">
          <w:ffData>
            <w:name w:val="Text22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4"/>
        <w:rPr/>
      </w:pPr>
      <w:r>
        <w:rPr/>
        <w:t>Impacte sectorial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8" w:name="__Fieldmark__152_1516623451"/>
      <w:bookmarkStart w:id="89" w:name="__Fieldmark__152_1516623451"/>
      <w:bookmarkEnd w:id="8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El projecte vol incidir </w:t>
      </w:r>
      <w:r>
        <w:rPr>
          <w:u w:val="single"/>
        </w:rPr>
        <w:t>de forma significativa i ser referent</w:t>
      </w:r>
      <w:r>
        <w:rPr/>
        <w:t xml:space="preserve"> en el desenvolupament d’un sector de </w:t>
        <w:tab/>
        <w:t xml:space="preserve">la cultura (arts plàstiques, cinema, arts escèniques, música, cultura popular, pensament i </w:t>
        <w:tab/>
        <w:t xml:space="preserve">patrimoni històric, etc.). S’entén que és referent si no hi ha cap altre projecte similar o que és </w:t>
        <w:tab/>
        <w:t>molt destacat en relació a altres projectes o iniciatives de la ciutat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0" w:name="__Fieldmark__153_1516623451"/>
      <w:bookmarkStart w:id="91" w:name="__Fieldmark__153_1516623451"/>
      <w:bookmarkEnd w:id="9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El projecte consisteix en un programa o </w:t>
      </w:r>
      <w:r>
        <w:rPr>
          <w:u w:val="single"/>
        </w:rPr>
        <w:t>esdeveniment extraordinari</w:t>
      </w:r>
      <w:r>
        <w:rPr/>
        <w:t xml:space="preserve"> de gran impacte, sense </w:t>
        <w:tab/>
        <w:t xml:space="preserve">voluntat de continuïtat: efemèrides, commemoracions, aniversaris, trobades nacionals o </w:t>
        <w:tab/>
        <w:t>internacionals, etc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2" w:name="__Fieldmark__154_1516623451"/>
      <w:bookmarkStart w:id="93" w:name="__Fieldmark__154_1516623451"/>
      <w:bookmarkEnd w:id="9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El projecte té característiques especials que el singularitzen: projecte experimental, projecte </w:t>
        <w:tab/>
        <w:t xml:space="preserve">pilot, innovació artística, cultural o social, etc. Breument, quines? </w:t>
      </w:r>
      <w:r>
        <w:fldChar w:fldCharType="begin">
          <w:ffData>
            <w:name w:val="Text22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4" w:name="__Fieldmark__156_1516623451"/>
      <w:bookmarkStart w:id="95" w:name="__Fieldmark__156_1516623451"/>
      <w:bookmarkEnd w:id="9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El projecte promou els creadors locals. Breument, com? </w:t>
      </w:r>
      <w:r>
        <w:fldChar w:fldCharType="begin">
          <w:ffData>
            <w:name w:val="Text22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6" w:name="__Fieldmark__158_1516623451"/>
      <w:bookmarkStart w:id="97" w:name="__Fieldmark__158_1516623451"/>
      <w:bookmarkEnd w:id="9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El projecte incorpora professionals de la cultura o artistes de forma remunerada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8" w:name="__Fieldmark__159_1516623451"/>
      <w:bookmarkStart w:id="99" w:name="__Fieldmark__159_1516623451"/>
      <w:bookmarkEnd w:id="9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El projecte ocupa un lloc destacat i visible en la programació cultural de la ciutat, en format </w:t>
        <w:tab/>
        <w:t>festival o esdeveniment anual popular i de llarga tradició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0" w:name="__Fieldmark__160_1516623451"/>
      <w:bookmarkStart w:id="101" w:name="__Fieldmark__160_1516623451"/>
      <w:bookmarkEnd w:id="10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El projecte ocupa un lloc destacat i visible en la programació cultural de la ciutat amb una </w:t>
        <w:tab/>
        <w:t>programació cultural estable al llarg de l’any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2" w:name="__Fieldmark__161_1516623451"/>
      <w:bookmarkStart w:id="103" w:name="__Fieldmark__161_1516623451"/>
      <w:bookmarkEnd w:id="10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El projecte ocupa un lloc destacat i visible en la programació cultural de la ciutat perquè </w:t>
        <w:tab/>
        <w:t>contribueix a mantenir la tradició festival d’arrel popular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DECLARACIÓ DE LES APORTACIONS I AJUTS EN ESPÈCIES QUE REP O ESPERA REBRE DE L’AJUNTAMENT DE MANRESA</w:t>
      </w:r>
    </w:p>
    <w:p>
      <w:pPr>
        <w:pStyle w:val="Normal"/>
        <w:rPr>
          <w:color w:val="FF0000"/>
        </w:rPr>
      </w:pPr>
      <w:r>
        <w:rPr>
          <w:color w:val="FF0000"/>
        </w:rPr>
        <w:t>Aquest formulari no és per demanar aquest ajuts, sinó per fer constar compromisos acordats amb els serveis municipals al marge d’aquesta convocatòria.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rPr/>
      </w:pPr>
      <w:r>
        <w:rPr/>
        <w:t xml:space="preserve">Es recorda que, d’acord amb l’article 3 de les Bases Específiques del programa de Cultura, aquests ajuts no poden superar el 20% del cost total del projecte. Quan parlem d'aportació municipal en espècie, ens referim a qualsevol material o servei que qualsevol regidoria o servei municipal proporcioni i que sigui necessari contractar a tercers. </w:t>
      </w:r>
      <w:r>
        <w:rPr>
          <w:b/>
        </w:rPr>
        <w:t>Els serveis que l'Ajuntament realitza amb els seus propis recursos (com Manteniment, Policia Local, Neteja, Protecció Civil, etc.) no es consideren dins d'aquesta categoria.</w:t>
      </w:r>
    </w:p>
    <w:p>
      <w:pPr>
        <w:pStyle w:val="Normal"/>
        <w:jc w:val="left"/>
        <w:rPr/>
      </w:pPr>
      <w:r>
        <w:rPr/>
        <w:t>La sol·licitant declara que ha rebut o espera rebre les següents aportacions municipals en concepte de: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183"/>
        <w:gridCol w:w="3183"/>
        <w:gridCol w:w="1406"/>
        <w:gridCol w:w="1298"/>
      </w:tblGrid>
      <w:tr>
        <w:trPr>
          <w:tblHeader w:val="true"/>
          <w:cantSplit w:val="true"/>
        </w:trPr>
        <w:tc>
          <w:tcPr>
            <w:tcW w:w="3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3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ncepte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Regidoria o servei col·laborador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ost de l’aportació, </w:t>
            </w:r>
            <w:r>
              <w:rPr>
                <w:b/>
                <w:color w:val="FF0000"/>
              </w:rPr>
              <w:t>si es coneix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essió d’infraestructures (tarimes, mobiliari, sonoritzacions, il·luminació, instal·lacions tècniques de qualsevol tipus, etc.</w:t>
            </w:r>
          </w:p>
        </w:tc>
        <w:tc>
          <w:tcPr>
            <w:tcW w:w="3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mpressions i difusió de publicitat</w:t>
            </w:r>
          </w:p>
        </w:tc>
        <w:tc>
          <w:tcPr>
            <w:tcW w:w="3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atxets artístics</w:t>
            </w:r>
          </w:p>
        </w:tc>
        <w:tc>
          <w:tcPr>
            <w:tcW w:w="3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Qualsevol altra despesa imputable al projecte que hagi estat assumida per un servei municipal</w:t>
            </w:r>
          </w:p>
        </w:tc>
        <w:tc>
          <w:tcPr>
            <w:tcW w:w="3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8"/>
      <w:footnotePr>
        <w:numFmt w:val="decimal"/>
      </w:footnotePr>
      <w:type w:val="nextPage"/>
      <w:pgSz w:w="11906" w:h="16838"/>
      <w:pgMar w:left="1418" w:right="1418" w:gutter="0" w:header="425" w:top="1418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es tracta d’un grup de fet o sense personalitat jurídica, indicar-h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969" w:leader="none"/>
      </w:tabs>
      <w:jc w:val="left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86360</wp:posOffset>
          </wp:positionV>
          <wp:extent cx="1147445" cy="440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54150</wp:posOffset>
          </wp:positionH>
          <wp:positionV relativeFrom="paragraph">
            <wp:posOffset>-41910</wp:posOffset>
          </wp:positionV>
          <wp:extent cx="772160" cy="4476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0"/>
        <w:szCs w:val="20"/>
      </w:rPr>
      <w:t>SUBVENCIONS PER A PROJECTES CULTURALS</w:t>
    </w:r>
    <w:r>
      <w:rPr>
        <w:b/>
        <w:sz w:val="20"/>
        <w:szCs w:val="20"/>
      </w:rPr>
      <w:br/>
      <w:tab/>
    </w:r>
    <w:r>
      <w:rPr>
        <w:rFonts w:cs="Arial-BoldMT;Times New Roman"/>
        <w:b/>
        <w:bCs/>
        <w:sz w:val="20"/>
        <w:szCs w:val="20"/>
        <w:lang w:eastAsia="ca-ES"/>
      </w:rPr>
      <w:t>Modalitat B: projectes de dinamització cultural</w:t>
    </w:r>
  </w:p>
  <w:p>
    <w:pPr>
      <w:pStyle w:val="Header"/>
      <w:spacing w:before="0" w:after="12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7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0" w:color="FBD4B4"/>
        <w:left w:val="single" w:sz="4" w:space="10" w:color="FBD4B4"/>
        <w:bottom w:val="single" w:sz="4" w:space="10" w:color="FBD4B4"/>
        <w:right w:val="single" w:sz="4" w:space="10" w:color="FBD4B4"/>
      </w:pBdr>
      <w:shd w:fill="FDE9D9" w:val="clear"/>
      <w:spacing w:before="360" w:after="360"/>
      <w:outlineLvl w:val="1"/>
    </w:pPr>
    <w:rPr>
      <w:rFonts w:cs="Arial"/>
      <w:b/>
      <w:bCs/>
      <w:iCs/>
      <w:color w:val="984806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360" w:after="120"/>
      <w:outlineLvl w:val="2"/>
    </w:pPr>
    <w:rPr>
      <w:rFonts w:cs="Arial"/>
      <w:b/>
      <w:bCs/>
      <w:color w:val="984806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rFonts w:ascii="Calibri" w:hAnsi="Calibri" w:cs="Calibri"/>
      <w:b/>
      <w:bCs/>
      <w:sz w:val="22"/>
      <w:szCs w:val="22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0" w:after="0"/>
    </w:pPr>
    <w:rPr>
      <w:b/>
      <w:bCs/>
      <w:sz w:val="16"/>
      <w:szCs w:val="20"/>
    </w:rPr>
  </w:style>
  <w:style w:type="paragraph" w:styleId="Footnote">
    <w:name w:val="Footnote Text"/>
    <w:basedOn w:val="Normal"/>
    <w:pPr>
      <w:spacing w:before="0" w:after="60"/>
    </w:pPr>
    <w:rPr>
      <w:sz w:val="16"/>
      <w:szCs w:val="20"/>
    </w:rPr>
  </w:style>
  <w:style w:type="paragraph" w:styleId="Titular">
    <w:name w:val="Titular"/>
    <w:basedOn w:val="Normal"/>
    <w:qFormat/>
    <w:pPr/>
    <w:rPr>
      <w:rFonts w:ascii="Calibri" w:hAnsi="Calibri" w:cs="Calibri"/>
      <w:b/>
      <w:bCs/>
      <w:sz w:val="36"/>
    </w:rPr>
  </w:style>
  <w:style w:type="paragraph" w:styleId="Subtitular">
    <w:name w:val="Subtitular"/>
    <w:basedOn w:val="Normal"/>
    <w:qFormat/>
    <w:pPr/>
    <w:rPr>
      <w:rFonts w:ascii="Calibri" w:hAnsi="Calibri" w:cs="Calibri"/>
      <w:i/>
      <w:sz w:val="24"/>
    </w:rPr>
  </w:style>
  <w:style w:type="paragraph" w:styleId="Subttul">
    <w:name w:val="Subtítul"/>
    <w:basedOn w:val="Normal"/>
    <w:qFormat/>
    <w:pPr>
      <w:jc w:val="left"/>
    </w:pPr>
    <w:rPr>
      <w:rFonts w:ascii="Calibri" w:hAnsi="Calibri" w:cs="Calibri"/>
      <w:b/>
    </w:rPr>
  </w:style>
  <w:style w:type="paragraph" w:styleId="Subttols">
    <w:name w:val="Subtítols"/>
    <w:basedOn w:val="Normal"/>
    <w:qFormat/>
    <w:pPr>
      <w:jc w:val="left"/>
    </w:pPr>
    <w:rPr>
      <w:rFonts w:ascii="Calibri" w:hAnsi="Calibri" w:cs="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ltura@ajmanresa.ca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9:00Z</dcterms:created>
  <dc:creator>PER061</dc:creator>
  <dc:description/>
  <dc:language>en-US</dc:language>
  <cp:lastModifiedBy>Alba Camprubí</cp:lastModifiedBy>
  <cp:lastPrinted>2022-03-03T09:55:00Z</cp:lastPrinted>
  <dcterms:modified xsi:type="dcterms:W3CDTF">2025-04-22T08:59:00Z</dcterms:modified>
  <cp:revision>2</cp:revision>
  <dc:subject/>
  <dc:title>Annex I</dc:title>
</cp:coreProperties>
</file>