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lang w:val="es-ES_tradnl"/>
        </w:rPr>
      </w:pPr>
      <w:r>
        <w:rPr>
          <w:sz w:val="14"/>
          <w:lang w:val="es-ES_tradnl"/>
        </w:rPr>
        <w:t>Secció juridicoadministrativa de</w:t>
      </w:r>
    </w:p>
    <w:p>
      <w:pPr>
        <w:pStyle w:val="Normal"/>
        <w:rPr>
          <w:sz w:val="14"/>
          <w:lang w:val="es-ES_tradnl"/>
        </w:rPr>
      </w:pPr>
      <w:r>
        <w:rPr>
          <w:sz w:val="14"/>
          <w:lang w:val="es-ES_tradnl"/>
        </w:rPr>
        <w:t>Seguretat Ciutadana</w:t>
      </w:r>
    </w:p>
    <w:p>
      <w:pPr>
        <w:pStyle w:val="Normal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UTORITZACIÓ OCUPACIÓ DE VIA PÚBLICA</w:t>
      </w:r>
    </w:p>
    <w:p>
      <w:pPr>
        <w:pStyle w:val="Normal"/>
        <w:ind w:left="708" w:firstLine="708"/>
        <w:rPr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ind w:left="708"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215</wp:posOffset>
                </wp:positionH>
                <wp:positionV relativeFrom="paragraph">
                  <wp:posOffset>-1640840</wp:posOffset>
                </wp:positionV>
                <wp:extent cx="4458335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58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auto"/>
                                <w:lang w:val="ca-ES" w:bidi="ar-SA"/>
                              </w:rPr>
                              <w:t xml:space="preserve">De conformitat amb la Llei Orgànica 15/1999, de 13 de desembre,  de protecció de dades  de caràcter personal , us informem  que les dades d’identificació personal  que heu d'incloure en aquest formulari són de caràcter obligatori d’acord amb l'art 70 de la  Llei 30/1992, de 26 de novembre;  en cas de  no consignar-les, us podrem tenir per desistits de la vostra petició,  previ requeriment, d’acord amb l’art 71 de la llei citada .  Les vostres dades s’incorporaran en un fitxer automatitzat  i/ o manual del qual n’és titular l’ajuntament de Manresa  i  seran tractades sobre la base de  la política de confidencialitat de l’entitat , amb la finalitat  d’administració  i gestió de la relació existent entre les parts,  dintre de  les  finalitats legítimes de l’ajuntament . Alhora presteu  el consentiment perquè les vostres dades  puguin  ser tractades  per a alguna  de les finalitats  esmentades o per a totes elles. També us informem que  podeu exercitar en qualsevol  moment els drets d’accés , rectificació, cancel·lació  i oposició en els termes establerts a la legislació vigent sobre protecció de dades,  mitjançant  escrit presentat en el Registre de l 'Ajuntament o a l’adreça electrònica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ca-ES" w:bidi="ar-SA"/>
                              </w:rPr>
                              <w:t>lopd@ajmanresa.c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75.5pt;margin-top:-129.25pt;width:35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auto"/>
                          <w:lang w:val="ca-ES" w:bidi="ar-SA"/>
                        </w:rPr>
                        <w:t xml:space="preserve">De conformitat amb la Llei Orgànica 15/1999, de 13 de desembre,  de protecció de dades  de caràcter personal , us informem  que les dades d’identificació personal  que heu d'incloure en aquest formulari són de caràcter obligatori d’acord amb l'art 70 de la  Llei 30/1992, de 26 de novembre;  en cas de  no consignar-les, us podrem tenir per desistits de la vostra petició,  previ requeriment, d’acord amb l’art 71 de la llei citada .  Les vostres dades s’incorporaran en un fitxer automatitzat  i/ o manual del qual n’és titular l’ajuntament de Manresa  i  seran tractades sobre la base de  la política de confidencialitat de l’entitat , amb la finalitat  d’administració  i gestió de la relació existent entre les parts,  dintre de  les  finalitats legítimes de l’ajuntament . Alhora presteu  el consentiment perquè les vostres dades  puguin  ser tractades  per a alguna  de les finalitats  esmentades o per a totes elles. També us informem que  podeu exercitar en qualsevol  moment els drets d’accés , rectificació, cancel·lació  i oposició en els termes establerts a la legislació vigent sobre protecció de dades,  mitjançant  escrit presentat en el Registre de l 'Ajuntament o a l’adreça electrònica </w:t>
                      </w:r>
                      <w:r>
                        <w:rPr>
                          <w:kern w:val="2"/>
                          <w:sz w:val="12"/>
                          <w:szCs w:val="12"/>
                          <w:u w:val="single"/>
                          <w:rFonts w:ascii="Arial Narrow" w:hAnsi="Arial Narrow" w:eastAsia="Times New Roman" w:cs="Arial Narrow"/>
                          <w:color w:val="auto"/>
                          <w:lang w:val="ca-ES" w:bidi="ar-SA"/>
                        </w:rPr>
                        <w:t>lopd@ajmanresa.ca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20"/>
        </w:rPr>
        <w:t xml:space="preserve">   </w:t>
      </w:r>
      <w:r>
        <w:rPr>
          <w:sz w:val="20"/>
        </w:rPr>
        <w:t>1.- INTERESSAT/ ADA</w:t>
      </w:r>
    </w:p>
    <w:tbl>
      <w:tblPr>
        <w:tblW w:w="972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2161"/>
        <w:gridCol w:w="2161"/>
        <w:gridCol w:w="3536"/>
      </w:tblGrid>
      <w:tr>
        <w:trPr/>
        <w:tc>
          <w:tcPr>
            <w:tcW w:w="186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F/NI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I COGNOMS</w:t>
            </w:r>
          </w:p>
        </w:tc>
        <w:tc>
          <w:tcPr>
            <w:tcW w:w="569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CI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.</w:t>
            </w:r>
          </w:p>
        </w:tc>
      </w:tr>
      <w:tr>
        <w:trPr/>
        <w:tc>
          <w:tcPr>
            <w:tcW w:w="402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NICIP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7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</w:tr>
    </w:tbl>
    <w:p>
      <w:pPr>
        <w:pStyle w:val="Normal"/>
        <w:ind w:left="708" w:firstLine="708"/>
        <w:rPr>
          <w:rFonts w:cs="Arial"/>
          <w:sz w:val="16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- PERSONA COMPAREIXEN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2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2313"/>
        <w:gridCol w:w="2313"/>
        <w:gridCol w:w="3571"/>
      </w:tblGrid>
      <w:tr>
        <w:trPr>
          <w:trHeight w:val="449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I COGNOMS</w:t>
            </w:r>
          </w:p>
        </w:tc>
        <w:tc>
          <w:tcPr>
            <w:tcW w:w="588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38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CI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.</w:t>
            </w:r>
          </w:p>
        </w:tc>
      </w:tr>
      <w:tr>
        <w:trPr>
          <w:trHeight w:val="435" w:hRule="atLeast"/>
        </w:trPr>
        <w:tc>
          <w:tcPr>
            <w:tcW w:w="38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NICIP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</w:tr>
    </w:tbl>
    <w:p>
      <w:pPr>
        <w:pStyle w:val="Normal"/>
        <w:ind w:left="708" w:firstLine="708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3.- DADES DE L’OCUPACIÓ</w:t>
      </w:r>
    </w:p>
    <w:tbl>
      <w:tblPr>
        <w:tblW w:w="972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UACI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INIC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F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RI: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U OCUPACI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ELEM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s de construcció............                        m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ques i Bastides.....................                       m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enidors i dipòsits mater......                        U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enidors amb tubs de runes........                Un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a aparcament ocasional........                    m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a aparcament a zona blava.......                pla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a aparcament per obres........                    m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cament de carrer.......................                     m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0"/>
        </w:rPr>
        <w:tab/>
        <w:tab/>
        <w:tab/>
        <w:tab/>
        <w:t xml:space="preserve">  ****</w:t>
      </w:r>
      <w:r>
        <w:rPr>
          <w:b/>
          <w:bCs/>
          <w:sz w:val="16"/>
        </w:rPr>
        <w:t>Llicència d´obres nº: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4.- CONDICIONS</w:t>
      </w:r>
    </w:p>
    <w:tbl>
      <w:tblPr>
        <w:tblW w:w="10443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3"/>
      </w:tblGrid>
      <w:tr>
        <w:trPr>
          <w:trHeight w:val="3379" w:hRule="atLeast"/>
        </w:trPr>
        <w:tc>
          <w:tcPr>
            <w:tcW w:w="10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3119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questa autorització queda condicionada a:</w:t>
            </w:r>
          </w:p>
          <w:p>
            <w:pPr>
              <w:pStyle w:val="Normal"/>
              <w:numPr>
                <w:ilvl w:val="0"/>
                <w:numId w:val="2"/>
              </w:numPr>
              <w:shd w:fill="F2F2F2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Disposar,  si s´escau, de la preceptiva llicència d´obres que motiva l´ocupació de la via pública.</w:t>
            </w:r>
          </w:p>
          <w:p>
            <w:pPr>
              <w:pStyle w:val="Normal"/>
              <w:numPr>
                <w:ilvl w:val="0"/>
                <w:numId w:val="2"/>
              </w:numPr>
              <w:shd w:fill="F2F2F2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Retirar els elements objecte d´aquesta ocupació quan amb motiu de la celebració d´actes a la via pública sigui necessari. El titular de l´autorització haurà de ser avisat amb una antelació de 5 dies respecte a la data en que l´espai hagi de quedar buit. La revocació d´aquesta llicència no donarà dret a cap indemnització ni compensació de cap mena.</w:t>
            </w:r>
          </w:p>
          <w:p>
            <w:pPr>
              <w:pStyle w:val="Normal"/>
              <w:numPr>
                <w:ilvl w:val="0"/>
                <w:numId w:val="2"/>
              </w:numPr>
              <w:shd w:fill="F2F2F2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La senyalització necessària per l´ocupació l´haurà de col.locar la persona que sol.licita o representant amb una antel.lació mínima de 24 hores</w:t>
            </w:r>
          </w:p>
          <w:p>
            <w:pPr>
              <w:pStyle w:val="Normal"/>
              <w:numPr>
                <w:ilvl w:val="0"/>
                <w:numId w:val="2"/>
              </w:numPr>
              <w:shd w:fill="F2F2F2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Quan l’ocupació afecti a zones blaves s’haurà d’adequar a les places reals de parquímetre</w:t>
            </w:r>
          </w:p>
          <w:p>
            <w:pPr>
              <w:pStyle w:val="Normal"/>
              <w:numPr>
                <w:ilvl w:val="0"/>
                <w:numId w:val="2"/>
              </w:numPr>
              <w:shd w:fill="F2F2F2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Caldrà garantir la continuïtat d’un pas segur i  senyalitzat per als vianants.</w:t>
            </w:r>
          </w:p>
          <w:p>
            <w:pPr>
              <w:pStyle w:val="Normal"/>
              <w:numPr>
                <w:ilvl w:val="0"/>
                <w:numId w:val="2"/>
              </w:numPr>
              <w:shd w:fill="F2F2F2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b la subjecció a les condicions que s’esmenten al dors, a més de les que seguidament es detallen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Nota: en cas de que l´ocupació de via pública no es pugui realitzar haureu de fer-ho saber amb antelació  al telèfon</w:t>
      </w:r>
    </w:p>
    <w:p>
      <w:pPr>
        <w:pStyle w:val="Textoindependiente3"/>
        <w:rPr/>
      </w:pPr>
      <w:r>
        <w:rPr/>
        <w:t>938752998 o bé al correu electrònic policia@ajmanresa.cat</w:t>
      </w:r>
    </w:p>
    <w:p>
      <w:pPr>
        <w:pStyle w:val="Textoindependiente2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/>
        <w:t>Manresa.............................................</w:t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ind w:left="2832" w:hanging="2832"/>
        <w:rPr/>
      </w:pPr>
      <w:r>
        <w:rPr>
          <w:sz w:val="18"/>
          <w:szCs w:val="18"/>
        </w:rPr>
        <w:t>La  persona interessada</w:t>
      </w:r>
      <w:r>
        <w:rPr>
          <w:sz w:val="20"/>
        </w:rPr>
        <w:tab/>
        <w:tab/>
        <w:tab/>
        <w:tab/>
        <w:tab/>
        <w:tab/>
        <w:tab/>
        <w:t>El r</w:t>
      </w:r>
      <w:r>
        <w:rPr>
          <w:sz w:val="18"/>
          <w:szCs w:val="18"/>
        </w:rPr>
        <w:t>egidor delegat de Governació</w:t>
      </w: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p.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ONDICIONS GENERAL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 L'atorgament de la llicència d'ocupació queda condicionat al compliment de les instruccions establertes en la mateixa i de les disposicions vigents en matèria d'ús i utilització del Domini Públi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 La còpia de la llicència d'ocupació que romangui en poder de l'interessat s'haurà de trobar en tot moment en el lloc que sigui objecte d'ocupaci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rPr>
          <w:b/>
          <w:b/>
          <w:sz w:val="18"/>
        </w:rPr>
      </w:pPr>
      <w:r>
        <w:rPr>
          <w:b/>
          <w:sz w:val="18"/>
          <w:u w:val="single"/>
        </w:rPr>
        <w:t>a) Especials pels contenidor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 El titular de la llicència serà responsable dels danys que els contenidors ocasionin a qualsevol element de la Via Pública a tercer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 Els contenidors no poden impedir la visibilitat dels vehicles, especialment a les cruïll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 Amb caràcter general, els contenidors i sacs de runa s’instal.laran a la part de la via pública destinada a l’estacionament dels vehicles. Els contenidors no podran situar-se damunt ni davant de passos de vianants, guals, reserves d'estacionament i parada, excepte que les reserves s'hagin demanat expressament per l'obra en qüestió. En cap cas els contenidors podran dificultar o impedir l'accés a serveis públic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-En el cas d’impossibilitat de situar-lo en zona d’estacionament, es col.locaran a les voreres com més a la vora de la calçada millor. En cap cas podran dificultar la lliure circulació del trànsit rodat i de vianants, especialment de persones amb mobilitat reduïd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 A les hores de nit o que, malgrat ser de dia, hi hagi poca llum natural els contenidors hauran de ser senyalitzats amb 2 llums com a mínim i 4 com a màxim, elèctrics de color vermel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- Mentre els contenidors o saques restin instal.lats a la via pública i també un cop retirats, caldrà retirar les restes de runa, àrids i altres residus que generin al voltant. L’incompliment d’aquest condicionant suposarà una infracció greu d’acord a l’article 84 de l’Ordenança de Civisme i Convivència Ciutadana.</w:t>
      </w:r>
    </w:p>
    <w:p>
      <w:pPr>
        <w:pStyle w:val="Normal"/>
        <w:rPr>
          <w:sz w:val="18"/>
        </w:rPr>
      </w:pPr>
      <w:r>
        <w:rPr>
          <w:sz w:val="18"/>
        </w:rPr>
        <w:t xml:space="preserve">Els contenidors han de ser coberts amb una lona de protecció sempre que deixi d'abocar-s'hi material de manera continuada i hauran de ser tapats amb la lona o coberta lligada un cop siguin plens. 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 Els contenidors hauran de ser retirats de la Via Pública quan: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- finalitzi el termini concedit. En el cas que no s’efectui la retirada en el temps establert a la llicència, els serveis municipals adients podran retirar-los, amb càrrec a la persona responsable de la seva instal.lació.</w:t>
      </w:r>
    </w:p>
    <w:p>
      <w:pPr>
        <w:pStyle w:val="Normal"/>
        <w:rPr>
          <w:sz w:val="18"/>
        </w:rPr>
      </w:pPr>
      <w:r>
        <w:rPr>
          <w:sz w:val="18"/>
        </w:rPr>
        <w:tab/>
        <w:t>- per raons d'interès públic a requeriment de l'Administració Municipal.</w:t>
      </w:r>
    </w:p>
    <w:p>
      <w:pPr>
        <w:pStyle w:val="Normal"/>
        <w:rPr>
          <w:sz w:val="18"/>
        </w:rPr>
      </w:pPr>
      <w:r>
        <w:rPr>
          <w:sz w:val="18"/>
        </w:rPr>
        <w:tab/>
        <w:t>- per buidar-los tan bon punt hagin quedat plen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- En tots els casos hauran de ser retirats els divendres al vespre, o els dissabtes al matí i fins al dilluns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2F2F2" w:val="clear"/>
        <w:rPr>
          <w:sz w:val="18"/>
          <w:u w:val="single"/>
        </w:rPr>
      </w:pPr>
      <w:r>
        <w:rPr>
          <w:b/>
          <w:sz w:val="18"/>
          <w:u w:val="single"/>
        </w:rPr>
        <w:t>b) Especials per tanques i bastides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- L’espai lliure de la vorera resultant haurà d’ésser superior a noranta centímetres. Si aixó no és possible, caldrà habilitar un  pas de vianants degudament senyalitzat  i protegit per altres mitjans. En aquest darrer cas, i en hores de nit o poca visibilitat, caldrà senyalitzar degudament aquest pas d e vianants mitjançant llums,  intensificant aquesta senyalització quan el  pas de vianants s’hagi d’establir a la calçad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rPr/>
      </w:pPr>
      <w:r>
        <w:rPr>
          <w:b/>
          <w:sz w:val="18"/>
          <w:u w:val="single"/>
        </w:rPr>
        <w:t>c)  Especials per reserves d’aparcament i tancament de carrers</w:t>
      </w:r>
      <w:r>
        <w:rPr>
          <w:sz w:val="18"/>
          <w:u w:val="single"/>
        </w:rPr>
        <w:t xml:space="preserve">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- Caldrà senyalitzar verticalment l’espai objecte de reserva</w:t>
      </w:r>
    </w:p>
    <w:p>
      <w:pPr>
        <w:pStyle w:val="Normal"/>
        <w:rPr>
          <w:sz w:val="18"/>
        </w:rPr>
      </w:pPr>
      <w:r>
        <w:rPr>
          <w:sz w:val="18"/>
        </w:rPr>
        <w:t>- En supòsits de tancament de carrers, serà necessari  senyalitzar degudament els canvis de circulació que arran del tancament de carrer d’hagin de realitzar.</w:t>
      </w:r>
    </w:p>
    <w:p>
      <w:pPr>
        <w:pStyle w:val="Normal"/>
        <w:tabs>
          <w:tab w:val="clear" w:pos="708"/>
          <w:tab w:val="left" w:pos="3119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Univers;Arial" w:hAnsi="Univers;Arial" w:cs="Univers;Arial"/>
        <w:sz w:val="12"/>
      </w:rPr>
    </w:pPr>
    <w:r>
      <w:rPr>
        <w:rFonts w:cs="Univers;Arial" w:ascii="Univers;Arial" w:hAnsi="Univers;Arial"/>
        <w:sz w:val="12"/>
      </w:rPr>
      <w:t>Plaça Major, 1, 5 i 6 08240 MANRESA (Bages) Tel. 93 878 23 00 – Fax 93 878 23 07 E-mail: ajt@ajmanresa.org NIF P-0811200-E</w:t>
    </w:r>
  </w:p>
  <w:p>
    <w:pPr>
      <w:pStyle w:val="Footer"/>
      <w:rPr>
        <w:rFonts w:ascii="Univers;Arial" w:hAnsi="Univers;Arial" w:cs="Univers;Arial"/>
        <w:sz w:val="12"/>
      </w:rPr>
    </w:pPr>
    <w:r>
      <w:rPr>
        <w:rFonts w:cs="Univers;Arial" w:ascii="Univers;Arial" w:hAnsi="Univers;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084705" cy="746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Univers;Arial" w:hAnsi="Univers;Arial" w:cs="Univers;Arial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119" w:leader="none"/>
      </w:tabs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58:00Z</dcterms:created>
  <dc:creator>Ajuntament de Manresa</dc:creator>
  <dc:description/>
  <cp:keywords/>
  <dc:language>en-US</dc:language>
  <cp:lastModifiedBy>Ester Campo</cp:lastModifiedBy>
  <cp:lastPrinted>2014-02-28T08:37:00Z</cp:lastPrinted>
  <dcterms:modified xsi:type="dcterms:W3CDTF">2014-02-28T07:37:00Z</dcterms:modified>
  <cp:revision>42</cp:revision>
  <dc:subject/>
  <dc:title>Unitat juridicoadministrativa de</dc:title>
</cp:coreProperties>
</file>